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3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имоги до оформлення матеріалів конференції</w:t>
      </w:r>
    </w:p>
    <w:p>
      <w:pPr>
        <w:pStyle w:val="Normal"/>
        <w:spacing w:before="28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формат файлу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шрифт Times New Roman, кегль 14, інтервал – множник 1.5 (для заголовка), множник 1 (для основного тексту), поля по 2 см з кожного боку, абзацний відступ – 1.25 см, вирівнювання по ширині.</w:t>
      </w:r>
    </w:p>
    <w:p>
      <w:pPr>
        <w:pStyle w:val="Normal"/>
        <w:spacing w:before="28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 роботи наводиться великими літерами жирним шрифтом по центру; на наступному рядку зазначається власне ім’я та прізвище автора (авторів) по центру жирним шрифтом (</w:t>
      </w:r>
      <w:r>
        <w:rPr>
          <w:rFonts w:cs="Times New Roman" w:ascii="Times New Roman" w:hAnsi="Times New Roman"/>
          <w:i/>
          <w:sz w:val="28"/>
          <w:szCs w:val="28"/>
        </w:rPr>
        <w:t>італіка</w:t>
      </w:r>
      <w:r>
        <w:rPr>
          <w:rFonts w:cs="Times New Roman" w:ascii="Times New Roman" w:hAnsi="Times New Roman"/>
          <w:sz w:val="28"/>
          <w:szCs w:val="28"/>
        </w:rPr>
        <w:t xml:space="preserve">); на наступному рядку – повна назва установи, в якій виконувалася робота, місто – звичайний шрифт; нижче - Е-mail автора, з яким ведеться кореспонденція, через інтервал з абзацу друкується основний текст. </w:t>
      </w:r>
    </w:p>
    <w:p>
      <w:pPr>
        <w:pStyle w:val="Normal"/>
        <w:spacing w:before="28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ні звання та наукові ступені авторів не зазначаються.</w:t>
      </w:r>
    </w:p>
    <w:p>
      <w:pPr>
        <w:pStyle w:val="Normal"/>
        <w:spacing w:before="28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тез: вступ – короткий опис проблеми та її зв’язок з науково-практичними програмами; мета роботи; матеріали та методи; отримані результати дослідження; висновки та перспективи подальших досліджень у даному напрямку. </w:t>
      </w:r>
    </w:p>
    <w:p>
      <w:pPr>
        <w:pStyle w:val="Normal"/>
        <w:spacing w:before="283" w:after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 оформлення тез, які ґрунтуються на експериментальних дослідження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РОБОТИ НАВОДИТЬСЯ ВЕЛИКИМИ ЛІТЕРАМИ ЖИРНИМ</w:t>
        <w:br/>
        <w:t>ШРИФТОМ ПО ЦЕНТ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не ім’я Прізвищ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 установи, м. Міс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Е-mail авт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  <w:r>
        <w:rPr>
          <w:rFonts w:cs="Times New Roman" w:ascii="Times New Roman" w:hAnsi="Times New Roman"/>
          <w:sz w:val="28"/>
          <w:szCs w:val="28"/>
        </w:rPr>
        <w:t>. Текст, текст, текст, текст, текст, текст, текст, текст, текст, текст, текст, текст, тек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. Текст, текст, текст, текст, текст, текст, текст, текст, текст, текст, текст, текст, тек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 та методи</w:t>
      </w:r>
      <w:r>
        <w:rPr>
          <w:rFonts w:cs="Times New Roman" w:ascii="Times New Roman" w:hAnsi="Times New Roman"/>
          <w:sz w:val="28"/>
          <w:szCs w:val="28"/>
        </w:rPr>
        <w:t>. Текст, текст, текст, текст, текст, текст, текст, текст, текст, текст, текст, текст, тек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>. Текст, текст, текст, текст, текст, текст, текст, текст, текст, текст, текст, текст, тек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>. Текст, текст, текст, текст, текст, текст, текст, текст, текст, текст, текст, текст, тек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 т.д.</w:t>
      </w:r>
      <w:r>
        <w:br w:type="page"/>
      </w:r>
    </w:p>
    <w:p>
      <w:pPr>
        <w:pStyle w:val="Normal"/>
        <w:spacing w:before="283" w:after="2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лад оформлення тез, які ґрунтуються на теоретичних засада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РОБОТИ НАВОДИТЬСЯ ВЕЛИКИМИ ЛІТЕРАМИ ЖИРНИМ</w:t>
        <w:br/>
        <w:t>ШРИФТОМ ПО ЦЕНТ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не ім’я Прізвищ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 установи, м. Міс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Е-mail авт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ітератур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 т.д.</w:t>
      </w:r>
    </w:p>
    <w:p>
      <w:pPr>
        <w:pStyle w:val="Normal"/>
        <w:spacing w:before="28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яг тез – 1-3 повні сторінки (Формат А4). </w:t>
      </w:r>
    </w:p>
    <w:p>
      <w:pPr>
        <w:pStyle w:val="Normal"/>
        <w:spacing w:before="28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чення слів і термінів в назві тез не допускаються. Посилання на літературні джерела подаються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u w:val="single"/>
            <w:shd w:fill="FFFFFF" w:val="clear"/>
          </w:rPr>
          <w:t>ДСТУ 8302:20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 більше 3-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283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тезах потрібно використовувати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. Абревіатуру розшифровувати після першого згадування у тексті.</w:t>
      </w:r>
    </w:p>
    <w:p>
      <w:pPr>
        <w:pStyle w:val="Normal"/>
        <w:spacing w:before="28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сяткових дробах потрібно використовувати крапки (напр., 0.01). Символи «&lt;», «&gt;», «≥», «≤», «±», «%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шуться без відриву від попередніх (напр., р&lt;95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 У тексті не по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ібно використовувати жирний шрифт, курсив та інші оформлювані прийоми.</w:t>
      </w:r>
    </w:p>
    <w:p>
      <w:pPr>
        <w:pStyle w:val="Style18"/>
        <w:shd w:fill="FFFFFF" w:val="clear"/>
        <w:spacing w:before="240" w:after="40"/>
        <w:jc w:val="both"/>
        <w:textAlignment w:val="baseline"/>
        <w:rPr>
          <w:rFonts w:eastAsia="Noto Serif CJK SC;Times New Roman"/>
          <w:kern w:val="2"/>
          <w:sz w:val="28"/>
          <w:szCs w:val="28"/>
          <w:lang w:val="uk-UA" w:eastAsia="zh-CN" w:bidi="hi-IN"/>
        </w:rPr>
      </w:pPr>
      <w:r>
        <w:rPr>
          <w:rFonts w:eastAsia="Noto Serif CJK SC;Times New Roman"/>
          <w:kern w:val="2"/>
          <w:sz w:val="28"/>
          <w:szCs w:val="28"/>
          <w:lang w:val="uk-UA" w:eastAsia="zh-CN" w:bidi="hi-IN"/>
        </w:rPr>
        <w:t>–</w:t>
      </w: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erif CJK SC;Times New Roman"/>
          <w:kern w:val="2"/>
          <w:sz w:val="28"/>
          <w:szCs w:val="28"/>
          <w:lang w:val="uk-UA" w:eastAsia="zh-CN" w:bidi="hi-IN"/>
        </w:rPr>
        <w:t>Малюнки/таблиці наводяться в тексті статті, без обтіканн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Ілюстрації мають бути виконані на професійному рівні, відповідати основному змісту статті й мають бути підписані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Посилання на таблиці і малюнки наводяться в тексті статті як (Табл. 1, Рис. 1)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Графіки, діаграми та ін. рекомендується будувати в табличному редакторі Excel 97. Якщо є ілюстративний матеріал, створений за допомогою інших програм, зображення необхідно подавати у векторному форматі WMF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На графіку мають бути позначені експериментальні точ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Фотографії, файли з растровими зображеннями мають бути високої якості, не повинні мати дефектів (подряпини, плями, погана різкість, муар тощо). Формати файлів – «tiff», «bmp»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Криві, виконані на різних самописцях, мають бути роздруковані на білих аркушах без сіт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Структурні хімічні формули обов'язково мають бути набрані в спеціалізованих програмах типу ChemWin і надані у векторному форматі «wmf».</w:t>
      </w:r>
    </w:p>
    <w:p>
      <w:pPr>
        <w:pStyle w:val="Style18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rPr>
          <w:rFonts w:eastAsia="Noto Serif CJK SC;Times New Roman"/>
          <w:kern w:val="2"/>
          <w:lang w:val="uk-UA" w:eastAsia="zh-CN" w:bidi="hi-IN"/>
        </w:rPr>
      </w:pPr>
      <w:r>
        <w:rPr>
          <w:rFonts w:eastAsia="Noto Serif CJK SC;Times New Roman"/>
          <w:kern w:val="2"/>
          <w:lang w:val="uk-UA" w:eastAsia="zh-CN" w:bidi="hi-IN"/>
        </w:rPr>
        <w:t>Різні види ілюстративного матеріалу не мають дублювати один одного.</w:t>
      </w:r>
    </w:p>
    <w:p>
      <w:pPr>
        <w:pStyle w:val="Normal"/>
        <w:spacing w:before="28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 файлу має відображати прізвище й ім’я першого автора українською мовою (напр. Сидоренко_П). Якщо декілька тез із тим самим першим автором, то після зазначення прізвища й ім’я мають позначатися їх порядковий номер через «_» (напр. Сидоренко_П, Сидоренко_П_1, Сидоренко_П_2; Сидоренко_П_табл1_1).</w:t>
      </w:r>
    </w:p>
    <w:p>
      <w:pPr>
        <w:pStyle w:val="Normal"/>
        <w:spacing w:before="28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омовленістю з Оргкомітетом конференції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мість те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лива публікація статті за вимогами журналу «Фармаком» (вимоги див. за посиланням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phu.org/zhurnal-farmakom-uk/vimogi-do-publikacij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остовірність результатів досліджень та їх представлення відповідальність несуть автори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ітет залишає за собою право не розглядати тези, які не відповідатимуть напрямам конференції, вказаним вимогам до оформлення, або зазначеним терміна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Liberation Serif" w:hAnsi="Liberation Serif" w:eastAsia="Noto Serif CJK SC;Times New Roman" w:cs="Mangal"/>
      <w:kern w:val="2"/>
      <w:szCs w:val="18"/>
      <w:lang w:val="uk-UA"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u.org/wp-content/uploads/2017/01/&#1044;&#1057;&#1058;&#1059;_8302-2015_&#1073;&#1080;&#1073;&#1083;&#1080;&#1086;&#1075;&#1088;_&#1089;&#1089;&#1099;&#1083;&#1082;&#1072;.pdf" TargetMode="External"/><Relationship Id="rId3" Type="http://schemas.openxmlformats.org/officeDocument/2006/relationships/hyperlink" Target="http://sphu.org/zhurnal-farmakom-uk/vimogi-do-publikac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7:00Z</dcterms:created>
  <dc:creator>kishinec</dc:creator>
  <dc:description/>
  <cp:keywords/>
  <dc:language>en-US</dc:language>
  <cp:lastModifiedBy>Nelya</cp:lastModifiedBy>
  <dcterms:modified xsi:type="dcterms:W3CDTF">2021-10-01T10:32:00Z</dcterms:modified>
  <cp:revision>39</cp:revision>
  <dc:subject/>
  <dc:title>ВИМОГИ ДО ОФОРМЛЕННЯ МАТЕРІАЛІВ КОНФЕРЕНЦІЇ</dc:title>
</cp:coreProperties>
</file>