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ПТ 17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 xml:space="preserve">Результаты выполнения тестового Задания № 4 </w:t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пределение удельного оптического вращения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стового образца кислоты аскорбиново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51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 образцо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анализ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19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марка поляримет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ер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чность измерения (по паспорту)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мость измерения (по паспорту)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чие встроенного термоста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                                                      □ Н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чность установки температуры в используемом термостат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одилась ли проверка точности шкалы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_____________ (дата)                  □ Н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Если «Да»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вещество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емлемости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 значение_______________________________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ли проверка линейности шкал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_____________ (дата)                  □ 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ведение испыт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75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 измерения, н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ля прибо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устая трубк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полненная трубка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укажите растворитель, температуру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поляриметрической трубки, д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тель для приготовления испытуемого раство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спытуемого раствора, °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пределе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2190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навески ТО, </w:t>
            </w: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центрация аскорбиновой кислоты в растворе, с, 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 вращения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(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гол вращения, среднее значение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ср.</w:t>
            </w:r>
            <w:r>
              <w:rPr/>
              <w:t>, (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дельное оптическое вращение,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>, (°)∙мл∙дм</w:t>
            </w:r>
            <w:r>
              <w:rPr>
                <w:vertAlign w:val="superscript"/>
              </w:rPr>
              <w:t>-1</w:t>
            </w:r>
            <w:r>
              <w:rPr/>
              <w:t>∙г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е требованиям монографии:    □ Соответствует            □ Не соответству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Руководитель лаборатории _________________________________/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4-Р/ППТ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18:00Z</dcterms:created>
  <dc:creator>Lykianova</dc:creator>
  <dc:description/>
  <cp:keywords/>
  <dc:language>en-US</dc:language>
  <cp:lastModifiedBy>Алексей</cp:lastModifiedBy>
  <cp:lastPrinted>2014-10-17T15:13:00Z</cp:lastPrinted>
  <dcterms:modified xsi:type="dcterms:W3CDTF">2021-01-27T12:40:00Z</dcterms:modified>
  <cp:revision>7</cp:revision>
  <dc:subject/>
  <dc:title>Растворение</dc:title>
</cp:coreProperties>
</file>