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ПТ 17</w:t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зультаты выполнения тестового Задания № 3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тенциометрическое определение показателя р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стового образца кислоты аскорбиновой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лучения образц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Общие сведения о приборе и процедуре проведения опред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54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 и марка рН-мет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Дата метрологической поверки рН-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чность измерения показателя р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 паспорту)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чие термокомпенсаци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ип и торговое название электрода (электродов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ператур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чество воды для приготовления испытуемых раств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калибровки рН-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ферные растворы для калибровки рН-мет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ия 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 </w:t>
            </w:r>
            <w:r>
              <w:rPr>
                <w:sz w:val="20"/>
                <w:szCs w:val="20"/>
                <w:lang w:val="uk-UA"/>
              </w:rPr>
              <w:t>собственного приготовления из химических вещест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(название и чистота химических веществ)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 </w:t>
            </w:r>
            <w:r>
              <w:rPr>
                <w:sz w:val="20"/>
                <w:szCs w:val="20"/>
                <w:lang w:val="uk-UA"/>
              </w:rPr>
              <w:t>собственного приготовления из стандарт-титров ___________________________________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(название и производитель стандарт-титров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 </w:t>
            </w:r>
            <w:r>
              <w:rPr>
                <w:sz w:val="20"/>
                <w:szCs w:val="20"/>
                <w:lang w:val="uk-UA"/>
              </w:rPr>
              <w:t>промышленного производства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(производитель буферных растворов)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</w:t>
            </w:r>
            <w:r>
              <w:rPr/>
              <w:t>лученные</w:t>
            </w:r>
            <w:r>
              <w:rPr>
                <w:lang w:val="uk-UA"/>
              </w:rPr>
              <w:t xml:space="preserve"> параметры калибров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лон_______________сдвиг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lang w:val="uk-UA"/>
              </w:rPr>
              <w:t>Проводилась ли проверка показаний прибора по буферному раствору с промежуточным значением 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 </w:t>
            </w:r>
            <w:r>
              <w:rPr>
                <w:lang w:val="uk-UA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минальное значение буферного раствора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ученное показание прибора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 </w:t>
            </w:r>
            <w:r>
              <w:rPr>
                <w:lang w:val="uk-UA"/>
              </w:rPr>
              <w:t>не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ремя нахождения электрода в испытуемом растворе до момента снятия показ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определения показателя рН в испытуемом раствор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  <w:gridCol w:w="1620"/>
        <w:gridCol w:w="1980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еска тестового образца, г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меренное значение показателя рН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реднее значение показателя рН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SD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, %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е требованиям монографии: </w:t>
      </w:r>
      <w:r>
        <w:rPr>
          <w:b/>
          <w:lang w:val="uk-UA"/>
        </w:rPr>
        <w:t xml:space="preserve"> </w:t>
      </w:r>
      <w:r>
        <w:rPr>
          <w:b/>
        </w:rPr>
        <w:t xml:space="preserve">     □ Соответствует            □ Не соответствует</w:t>
      </w:r>
    </w:p>
    <w:p>
      <w:pPr>
        <w:pStyle w:val="Normal"/>
        <w:ind w:hanging="1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</w:rPr>
        <w:t>Руководитель лаборатории</w:t>
      </w:r>
      <w:r>
        <w:rPr>
          <w:bCs/>
          <w:sz w:val="20"/>
          <w:szCs w:val="20"/>
        </w:rPr>
        <w:t xml:space="preserve"> </w:t>
      </w:r>
      <w:r>
        <w:rPr/>
        <w:t>_________________________________/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(подпись)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3-Р</w:t>
    </w:r>
    <w:r>
      <w:rPr>
        <w:sz w:val="20"/>
        <w:szCs w:val="20"/>
      </w:rPr>
      <w:t>/ППТ1</w:t>
    </w:r>
    <w:r>
      <w:rPr>
        <w:sz w:val="20"/>
        <w:szCs w:val="20"/>
        <w:lang w:val="uk-UA"/>
      </w:rPr>
      <w:t>7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qmlowercase">
    <w:name w:val="edqm-low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28:00Z</dcterms:created>
  <dc:creator>DDD</dc:creator>
  <dc:description/>
  <cp:keywords/>
  <dc:language>en-US</dc:language>
  <cp:lastModifiedBy>Алексей</cp:lastModifiedBy>
  <cp:lastPrinted>2014-10-17T15:11:00Z</cp:lastPrinted>
  <dcterms:modified xsi:type="dcterms:W3CDTF">2021-01-27T12:39:00Z</dcterms:modified>
  <cp:revision>9</cp:revision>
  <dc:subject/>
  <dc:title>Дата проведення аналізу</dc:title>
</cp:coreProperties>
</file>