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Директору ГП «Фармакопейный центр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изодубу А.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61085, г. Харьков, ул. Астрономическая, 3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17-м раунде Программы профессионального тестир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абораторий по контролю качества лекарственных средст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лаборатор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бора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полностью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абора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естовые образцы и сопутствующая информация будут высылаться на этот адре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юридического л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ФИО, должность, на основании чего действует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18"/>
                <w:szCs w:val="18"/>
              </w:rPr>
              <w:t>(Название банка, МФО, расчетный сче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Е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РП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вид-ва плательщика НД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4063"/>
        <w:gridCol w:w="20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опутствующих примесей в тестовом образце метилпарагидроксибензоат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стная хроматограф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h.Eur. 2.2.29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 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тестового образца метилпарагидроксибензоата по температуре плав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плавления – капиллярный мет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h.Eur. 2.2.1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 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тестового образца кислоты аскорбиновой по показателю р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 рН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Ph.Eur. 2.2.3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 НЕТ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оптического вращения тестового образца кислоты аскорбиновой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ое вра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h.Eur. 2.2.7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 Н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 НЕТ</w:t>
            </w:r>
          </w:p>
        </w:tc>
      </w:tr>
      <w:tr>
        <w:trPr>
          <w:trHeight w:val="5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 Н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лату гарантиру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организации</w:t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(подпись)</w:t>
        <w:tab/>
        <w:tab/>
        <w:tab/>
        <w:tab/>
        <w:t>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бухгалтер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>(подпись)</w:t>
        <w:tab/>
        <w:tab/>
        <w:tab/>
        <w:tab/>
        <w:t>(фамилия, инициалы)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7:00Z</dcterms:created>
  <dc:creator>BEST</dc:creator>
  <dc:description/>
  <cp:keywords/>
  <dc:language>en-US</dc:language>
  <cp:lastModifiedBy>work 38</cp:lastModifiedBy>
  <cp:lastPrinted>2013-05-30T11:20:00Z</cp:lastPrinted>
  <dcterms:modified xsi:type="dcterms:W3CDTF">2020-12-09T12:47:00Z</dcterms:modified>
  <cp:revision>2</cp:revision>
  <dc:subject/>
  <dc:title>Заместителю Главного государственного инспектора</dc:title>
</cp:coreProperties>
</file>