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научно-методического семин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зультаты 15-го раунда Программ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фессионального тестирования лабораторий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>
          <w:lang w:val="uk-UA"/>
        </w:rPr>
        <w:t xml:space="preserve">0 </w:t>
      </w:r>
      <w:r>
        <w:rPr/>
        <w:t>апрея 201</w:t>
      </w:r>
      <w:r>
        <w:rPr>
          <w:lang w:val="uk-UA"/>
        </w:rPr>
        <w:t>9</w:t>
      </w:r>
      <w:r>
        <w:rPr/>
        <w:t xml:space="preserve"> г.</w:t>
      </w:r>
    </w:p>
    <w:p>
      <w:pPr>
        <w:pStyle w:val="Normal"/>
        <w:rPr>
          <w:lang w:val="uk-UA"/>
        </w:rPr>
      </w:pPr>
      <w:r>
        <w:rPr/>
        <w:t>Отель «Русь», г. Киев</w:t>
      </w:r>
    </w:p>
    <w:p>
      <w:pPr>
        <w:pStyle w:val="Normal"/>
        <w:rPr/>
      </w:pPr>
      <w:r>
        <w:rPr/>
        <w:t>Регистрация участников с 9.</w:t>
      </w:r>
      <w:r>
        <w:rPr>
          <w:lang w:val="uk-UA"/>
        </w:rPr>
        <w:t>3</w:t>
      </w:r>
      <w:r>
        <w:rPr/>
        <w:t>0</w:t>
      </w:r>
    </w:p>
    <w:tbl>
      <w:tblPr>
        <w:tblW w:w="101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22"/>
      </w:tblGrid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:00– 10:0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енное слово организатора ПП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Гризодуб А.И., директор ГП «Фармакопейный центр»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–10:</w:t>
            </w: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енное слово представителя Гослекслужбы Украи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:</w:t>
            </w: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>–1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ткий отчет об участии ГП «Фармакопейный центр» в международном сотрудничестве, международных мероприятиях и инициатив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иева М.В., ученый секретарь; Леонтьев Д.А., зам. директора по научн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0–11:00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 С.В., д. фарм. наук, директор по взаимодействию с регуляторными органами, корпорация Артериум "Современные вызовы для украинской фармацевтической промышленности в связи с новыми регуляторными требованиям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:00– 11:30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пауз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1:30– 12:</w:t>
            </w: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М.В., к. фарм. н., руководитель сектора разработки и внедрения Программы профессионального тестирования «Представление результатов выполнения тестовых заданий «Определение сопутствующих примесей в ТО препарата цефазолин для инъекций методом ЖХ » и </w:t>
            </w:r>
            <w:r>
              <w:rPr>
                <w:lang w:val="uk-UA"/>
              </w:rPr>
              <w:t>«Определение содержания воды в ТО препарата цефазолин для инъекций полумикрометодом 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0– 13: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Ю.В., к. фарм.н., ведущий научный сотрудник ЛФА «Представление результатов выполнения тестового задания «Испытание тестового образца на бактериальные эндотоксин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3: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0– 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енный переры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0– 14:30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зодуб А.И., д. х. н., проф., директор ГП «Фармакопейный центр» «Роль ГФУ в метрологической поддержке аналитических и технологических исследовани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– 15:00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ужников Ю.В., д. фарм. наук, профессор НФаУ «Новый подход к классификации нарушений требований GMP с учетом целостности данны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5:00– 15:</w:t>
            </w: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еонтьев Д.А., д. фарм. наук, начальник отдела стандартных образцов и валидаци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ема выступления уточняется)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5:30– 16:00 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уждение результат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5:00Z</dcterms:created>
  <dc:creator>Dmitrieva</dc:creator>
  <dc:description/>
  <cp:keywords/>
  <dc:language>en-US</dc:language>
  <cp:lastModifiedBy>work 38</cp:lastModifiedBy>
  <cp:lastPrinted>2019-03-19T15:43:00Z</cp:lastPrinted>
  <dcterms:modified xsi:type="dcterms:W3CDTF">2019-03-20T09:36:00Z</dcterms:modified>
  <cp:revision>3</cp:revision>
  <dc:subject/>
  <dc:title>Программа семинара по результатам ППТ 10</dc:title>
</cp:coreProperties>
</file>