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>Директору ГП „Фармакопейный центр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изодубу А.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61085, г. Харьков, ул. Астрономическая, 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1</w:t>
      </w:r>
      <w:r>
        <w:rPr>
          <w:b/>
          <w:sz w:val="24"/>
          <w:lang w:val="uk-UA"/>
        </w:rPr>
        <w:t>5</w:t>
      </w:r>
      <w:r>
        <w:rPr>
          <w:b/>
          <w:sz w:val="24"/>
        </w:rPr>
        <w:t xml:space="preserve">-м раунде Программы профессионального тестир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абораторий по контролю качества лекарственных средст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лаборатор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бора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полностью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абора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стовые образцы и сопутствующая информация будут высылаться на этот адре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юридического л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ФИО, должность, на основании чего действует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18"/>
                <w:szCs w:val="18"/>
              </w:rPr>
              <w:t>(Название банка, МФО, расчетный сче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Е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ид-ва плательщика НД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</w:t>
      </w:r>
      <w:r>
        <w:rPr>
          <w:sz w:val="24"/>
          <w:lang w:val="uk-UA"/>
        </w:rPr>
        <w:t>шу</w:t>
      </w:r>
      <w:r>
        <w:rPr>
          <w:sz w:val="24"/>
        </w:rPr>
        <w:t xml:space="preserve"> включить лабораторию в состав участников тестирования по следующим показателям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одержания воды в тестовом образце препарата </w:t>
            </w:r>
            <w:r>
              <w:rPr>
                <w:caps/>
                <w:sz w:val="24"/>
                <w:szCs w:val="24"/>
              </w:rPr>
              <w:t>Цефазолин, порошок для раствора для инъекций</w:t>
            </w:r>
            <w:r>
              <w:rPr>
                <w:sz w:val="24"/>
                <w:szCs w:val="24"/>
              </w:rPr>
              <w:t xml:space="preserve"> полумикро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  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опутствующих примесей в тестовом образце препарата </w:t>
            </w:r>
            <w:r>
              <w:rPr>
                <w:caps/>
                <w:sz w:val="24"/>
                <w:szCs w:val="24"/>
              </w:rPr>
              <w:t>Цефазолин, порошок для раствора для инъекций</w:t>
            </w:r>
            <w:r>
              <w:rPr>
                <w:sz w:val="24"/>
                <w:szCs w:val="24"/>
              </w:rPr>
              <w:t xml:space="preserve"> методом Ж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  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актериальных эндотоксинов в лекарственном средстве гель-тромб 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   Н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емся выполнять требования Программы профессионального тестирования, установленные Организационным комит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ату гарантиру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рганизации</w:t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(подпись)</w:t>
        <w:tab/>
        <w:tab/>
        <w:tab/>
        <w:tab/>
        <w:t>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бухгалтер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>(подпись)</w:t>
        <w:tab/>
        <w:tab/>
        <w:tab/>
        <w:tab/>
        <w:t>(фамилия, инициалы)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4:00Z</dcterms:created>
  <dc:creator>BEST</dc:creator>
  <dc:description/>
  <cp:keywords/>
  <dc:language>en-US</dc:language>
  <cp:lastModifiedBy>Lukianova</cp:lastModifiedBy>
  <cp:lastPrinted>2013-05-30T11:20:00Z</cp:lastPrinted>
  <dcterms:modified xsi:type="dcterms:W3CDTF">2018-11-21T13:56:00Z</dcterms:modified>
  <cp:revision>3</cp:revision>
  <dc:subject/>
  <dc:title>Заместителю Главного государственного инспектора</dc:title>
</cp:coreProperties>
</file>