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научно-методического семина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езультаты 14-го раунда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тестирования лаборатор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ель </w:t>
      </w:r>
      <w:r>
        <w:rPr>
          <w:sz w:val="28"/>
          <w:szCs w:val="28"/>
          <w:lang w:val="uk-UA"/>
        </w:rPr>
        <w:t>«Русь», г. Киев, зал «Вене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я участников с 9.00</w:t>
      </w:r>
    </w:p>
    <w:tbl>
      <w:tblPr>
        <w:tblW w:w="101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2"/>
      </w:tblGrid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:00 – 10:0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ветственное слово </w:t>
            </w:r>
            <w:r>
              <w:rPr>
                <w:sz w:val="28"/>
                <w:szCs w:val="28"/>
                <w:lang w:val="uk-UA"/>
              </w:rPr>
              <w:t>организатора ПП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изодуб А.И.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д. х. н., </w:t>
            </w:r>
            <w:r>
              <w:rPr>
                <w:sz w:val="28"/>
                <w:szCs w:val="28"/>
                <w:lang w:val="uk-UA"/>
              </w:rPr>
              <w:t>проф., директор ГП «Фармакопейный центр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– 10: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иветственное слово представителя </w:t>
            </w:r>
            <w:r>
              <w:rPr>
                <w:sz w:val="28"/>
                <w:szCs w:val="28"/>
                <w:lang w:val="uk-UA"/>
              </w:rPr>
              <w:t>Держликслужби Украин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: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 – 11:0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М.В., к. фарм. н., руководитель сектора разработки и внедрения Программы профессионального тестирования «Представление результатов выполнения тестового задания «К</w:t>
            </w:r>
            <w:r>
              <w:rPr>
                <w:spacing w:val="-6"/>
                <w:sz w:val="28"/>
                <w:szCs w:val="28"/>
              </w:rPr>
              <w:t>оличественное определение</w:t>
            </w:r>
            <w:r>
              <w:rPr>
                <w:spacing w:val="-6"/>
                <w:sz w:val="28"/>
                <w:szCs w:val="28"/>
                <w:shd w:fill="FFFFFF" w:val="clear"/>
              </w:rPr>
              <w:t xml:space="preserve"> эналаприла малеата методом потенциометрического титрова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:00 – 11:3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:30 – 12: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М.В., к. фарм. н., руководитель сектора разработки и внедрения Программы профессионального тестирования «Представление результатов выполнения тестового задания «Идентификация действующего вещества в тестовых образцах методом абсорбционной спектрофотометрии в ИК-област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</w:t>
            </w:r>
            <w:r>
              <w:rPr>
                <w:sz w:val="28"/>
                <w:szCs w:val="28"/>
                <w:lang w:val="uk-UA"/>
              </w:rPr>
              <w:t>00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еркулова Ю.В., к.фарм.н., ведущий научный сотрудник ЛФА «Представление результатов выполнения тестового задания «Испытание тестового образца на бактериальные эндотоксин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 – 13: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одуб А.И.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д. х. н., </w:t>
            </w:r>
            <w:r>
              <w:rPr>
                <w:sz w:val="28"/>
                <w:szCs w:val="28"/>
                <w:lang w:val="uk-UA"/>
              </w:rPr>
              <w:t>проф., Директор ГП «Фармакопейный центр» «Метрологические аспект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uk-UA"/>
              </w:rPr>
              <w:t xml:space="preserve"> развития ГФУ в статусе постоянного члена Европейской фармакопе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: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 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р С.В., д. фарм. наук, Директор по взаимодействию с регуляторными органами, корпорация Артериум «Тенденции требований к регистрации ЛС в мире и Украине 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:30 – 14:3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 – 15:0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ужников Ю.В., д. фарм. наук, профессор НФа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OOS, OOT и ООЕ в рамках системы качества»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5:4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Д.А., д. фарм. наук, зам. директора по научной работе, начальник отдела Стандартных образцов и валидации «Эффекты неоднородности при количественном определении»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:45 – 16:00 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39:00Z</dcterms:created>
  <dc:creator>Dmitrieva</dc:creator>
  <dc:description/>
  <cp:keywords/>
  <dc:language>en-US</dc:language>
  <cp:lastModifiedBy>work 38</cp:lastModifiedBy>
  <cp:lastPrinted>2016-01-28T15:17:00Z</cp:lastPrinted>
  <dcterms:modified xsi:type="dcterms:W3CDTF">2018-05-11T09:58:00Z</dcterms:modified>
  <cp:revision>6</cp:revision>
  <dc:subject/>
  <dc:title>Программа семинара по результатам ППТ 10</dc:title>
</cp:coreProperties>
</file>