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615.074:543.422.3-74</w:t>
      </w:r>
    </w:p>
    <w:p>
      <w:pPr>
        <w:pStyle w:val="Normal"/>
        <w:rPr>
          <w:i/>
          <w:i/>
        </w:rPr>
      </w:pPr>
      <w:r>
        <w:rPr>
          <w:i/>
        </w:rPr>
        <w:t>Дмитриева М.В., Лукьянова И.С., Леонтьев Д.А., Гризодуб А.И.</w:t>
      </w:r>
    </w:p>
    <w:p>
      <w:pPr>
        <w:pStyle w:val="Normal"/>
        <w:rPr>
          <w:i/>
          <w:i/>
        </w:rPr>
      </w:pPr>
      <w:r>
        <w:rPr>
          <w:i/>
        </w:rPr>
        <w:t>Государственное предприятие«Украинский научный фармакопейный центр качества</w:t>
      </w:r>
    </w:p>
    <w:p>
      <w:pPr>
        <w:pStyle w:val="Normal"/>
        <w:rPr>
          <w:i/>
          <w:i/>
        </w:rPr>
      </w:pPr>
      <w:r>
        <w:rPr>
          <w:i/>
        </w:rPr>
        <w:t>лекарственных средств»</w:t>
      </w:r>
    </w:p>
    <w:p>
      <w:pPr>
        <w:pStyle w:val="Normal"/>
        <w:rPr/>
      </w:pPr>
      <w:r>
        <w:rPr>
          <w:b/>
        </w:rPr>
        <w:t xml:space="preserve">Идентификация действующего вещества методом абсорбционной спектрофотометрии в инфракрасной области в рамках 10-го раунда Программы профессионального тестирования лабораторий: аттестация тестовых образцов, критерии оценивания, анализ результатов </w:t>
      </w:r>
    </w:p>
    <w:p>
      <w:pPr>
        <w:pStyle w:val="Normal"/>
        <w:rPr/>
      </w:pPr>
      <w:r>
        <w:rPr/>
        <w:t>С целью обеспечения получения достоверных результатов идентификации лекарственных средств (ЛС) в лабораториях, контролирующих качество ЛС, в 10-й раунд Программы профессионального тестирования лабораторий впервые включено тестирование по показателю «Идентификация действующего вещества методом абсорбционной спектрофотометрии в инфракрасной области». Тестирование проведено по методике показателя «Идентификация. Метод А» монографии «Ципрофлоксацина гидрохлорид» действующего издания ГФУ/ЕФ. Для достижения целей тестирования выбраны и аттестованы в качестве тестовых образцов две субстанции близких по строению антибиотиков фторхинолонового ряда – офлоксацин и ципрофлоксацина гидрохлорид. В результате аттестации показано достоверное отличие результатов идентификации для данных тестовых образцов, а также определены критерии оценивания результатов участников. Разработана форма протокола для внесения результатов участниками тестирования. Сделаны выводы о качестве полученных участниками результатов исходя из информации о соблюдении ими фармакопейных требований и требований принятой аналитической практики при выполнении испытания. Проведена статистическая оценка успешности выполнения анализа данным методом в фармацевтической отрасли. В результате анализа информации о степени совпадения спектров показано, что для достоверной идентификации вещества в условиях данной методики приемлемой степенью совпадения спектров является 95 %. При проведении идентификации по степени совпадения спектров без учета приемлемого критерия совпадения есть вероятность получения ложноположительных результатов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Программа профессионального тестирования, идентификация, абсорбционная спектрофотометрия в инфракрасной области, тестовые образцы,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615.07:542.3:542.23</w:t>
      </w:r>
    </w:p>
    <w:p>
      <w:pPr>
        <w:pStyle w:val="Normal"/>
        <w:rPr>
          <w:i/>
          <w:i/>
        </w:rPr>
      </w:pPr>
      <w:r>
        <w:rPr>
          <w:i/>
        </w:rPr>
        <w:t>Комарова Ю.А., Леонтьев Д.А., Гризодуб А.И.</w:t>
      </w:r>
    </w:p>
    <w:p>
      <w:pPr>
        <w:pStyle w:val="Normal"/>
        <w:rPr/>
      </w:pPr>
      <w:r>
        <w:rPr>
          <w:i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rPr/>
      </w:pPr>
      <w:r>
        <w:rPr>
          <w:b/>
        </w:rPr>
        <w:t>Обеспечение качества результатов анализа при выполнении базовых операций пробоподготовки: пипетки мерные с одной отметкой</w:t>
      </w:r>
    </w:p>
    <w:p>
      <w:pPr>
        <w:pStyle w:val="Normal"/>
        <w:rPr/>
      </w:pPr>
      <w:r>
        <w:rPr/>
        <w:t>На примере верификации пипеток с одной отметкой класса А разных объемов подтверждено, что процедура верификации мерной посуды является чрезвычайно актуальной для фармацевтических лабораторий как одно из мероприятий внутрилабораторного контроля качества. Для контроля качества результатов верификации пипеток с одной отметкой была предложена модель, которая базируется на принципе незначимости. Неопределенность результатов верификации (варьирование определения объема) не должна превышать 0.32 от максимально допустимого отклонения от номинального объема мерной пипетки с одной отметкой. Полученные экспериментальные данные подтвердили, что при работе лаборатории в соответствии с принятой аналитической практикой при верификации мерных пипеток с одной отметкой достаточно проводить не более 5 параллельных определений. На основании полученных результатов разработаны рекомендации для прогноза неопределенности при рутинном выполнении анализа с использованием мерных пипеток с одной отметкой. Данные рекомендации предложено ввести в общую статью ГФУ 2.2.N.2 «Валідація аналітичних методик і випробувань» для использования при прогнозировании неопределенности результатов анализа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верификация мерной посуды, мерные пипетки с одной отметкой, номинальная вместимость, неопределенность пробоподготовки, случайная составляющая неопреде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15.11</w:t>
      </w:r>
    </w:p>
    <w:p>
      <w:pPr>
        <w:pStyle w:val="Normal"/>
        <w:rPr>
          <w:i/>
          <w:i/>
        </w:rPr>
      </w:pPr>
      <w:r>
        <w:rPr>
          <w:i/>
        </w:rPr>
        <w:t>Котова Э.Э., Котов А.Г.</w:t>
      </w:r>
    </w:p>
    <w:p>
      <w:pPr>
        <w:pStyle w:val="Normal"/>
        <w:rPr>
          <w:i/>
          <w:i/>
        </w:rPr>
      </w:pPr>
      <w:r>
        <w:rPr>
          <w:i/>
        </w:rPr>
        <w:t>Государственное предприятие «Украинский научный фар-макопейный центр качества лекарственных средств»</w:t>
      </w:r>
    </w:p>
    <w:p>
      <w:pPr>
        <w:pStyle w:val="Normal"/>
        <w:rPr>
          <w:b/>
          <w:b/>
        </w:rPr>
      </w:pPr>
      <w:r>
        <w:rPr>
          <w:b/>
        </w:rPr>
        <w:t>Систематизация фармакопейных требований к методам контроля качества лекарственного растительного сырья. Унифицированные спектрофотометрические методики</w:t>
      </w:r>
    </w:p>
    <w:p>
      <w:pPr>
        <w:pStyle w:val="Normal"/>
        <w:rPr/>
      </w:pPr>
      <w:r>
        <w:rPr/>
        <w:t>Проведена систематизация фармакопейных требований относительно унифицированных методик контроля качества лекарственного растительного сырья (ЛРС), используемых при разработке монографий Государственной Фармакопеи Украины (ГФУ). Выяснено, что из 149 введенных монографий на ЛРС в 35 монографиях количественно оценивается содержание эфирного масла, в 11 монографиях регламентируется показатель набухания, в 8 монографиях –содержание экстрактивных веществ и показатель горечи, в 7 монографиях используется метод титрования, в 38 монографиях – методики с использованием высокоэффективной жидкостной хроматографии, в 7 – методики с использованием газовой хроматографии. Определено, что в большинстве монографий (55 монографий) используются спектрофотометрические (СФ) методики определения количественного содержания компонентов сырья, причем в 36 монографиях в методиках при расчете используется метод удельного показателя поглощения (МУПП).Проанализированы подходы Европейской Фармакопеи (ЕФ) / ГФУ к стандартизации ЛРС с использованием СФ-метода для количественного определения различных классов биологически активных веществ. Отмечено, что эти методики основаны на предварительном выделении определяемых веществ, проведении реакции со специфическим для них реактивом, получении окрашенных раство-ров, спектрофотометрировании испытуемых растворов при определенной аналитической длине волны. Сделан вывод о специфичности унифицированных СФ-методик ЕФ/ГФУ. Использование таких методик при разработке проектов монографий на ЛРС существенно сокращает объем валидационных исследований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Государственная Фармакопея Украины, монографии на лекарственное растительное сырье, спектрофотометрия, унифицированные методики контроля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543.426:54.062:542.938</w:t>
      </w:r>
    </w:p>
    <w:p>
      <w:pPr>
        <w:pStyle w:val="Normal"/>
        <w:rPr>
          <w:i/>
          <w:i/>
        </w:rPr>
      </w:pPr>
      <w:r>
        <w:rPr>
          <w:i/>
        </w:rPr>
        <w:t>Резюме</w:t>
      </w:r>
    </w:p>
    <w:p>
      <w:pPr>
        <w:pStyle w:val="Normal"/>
        <w:rPr>
          <w:i/>
          <w:i/>
        </w:rPr>
      </w:pPr>
      <w:r>
        <w:rPr>
          <w:i/>
        </w:rPr>
        <w:t>Блажеевский Н.Е., Крыськив Л.С., Егорова А.В., Скрипинец Ю.В., Леоненко И.И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>
          <w:i/>
          <w:i/>
        </w:rPr>
      </w:pPr>
      <w:r>
        <w:rPr>
          <w:i/>
        </w:rPr>
        <w:t xml:space="preserve">Физико-химический институт им. А.В. Богатского НАН Украины </w:t>
      </w:r>
    </w:p>
    <w:p>
      <w:pPr>
        <w:pStyle w:val="Normal"/>
        <w:rPr/>
      </w:pPr>
      <w:r>
        <w:rPr>
          <w:b/>
        </w:rPr>
        <w:t xml:space="preserve">Кинетико-спектрофлуориметрическое определение </w:t>
      </w:r>
      <w:r>
        <w:rPr>
          <w:b/>
          <w:i/>
        </w:rPr>
        <w:t>D,L</w:t>
      </w:r>
      <w:r>
        <w:rPr>
          <w:b/>
        </w:rPr>
        <w:t>-лизина ацетилсалицилата по реакции пергидролиза с гидропероксомоносульфатом калия в препарате «Ацелизин-КМП»</w:t>
      </w:r>
    </w:p>
    <w:p>
      <w:pPr>
        <w:pStyle w:val="Normal"/>
        <w:rPr/>
      </w:pPr>
      <w:r>
        <w:rPr/>
        <w:t xml:space="preserve">Разработана методика количественного определения </w:t>
      </w:r>
      <w:r>
        <w:rPr>
          <w:i/>
        </w:rPr>
        <w:t>D,L</w:t>
      </w:r>
      <w:r>
        <w:rPr/>
        <w:t xml:space="preserve">-лизина ацетилсалицилата в препарате «Ацелизин-КМП» с применением кинетико-спектрофлуориметрического метода по индикаторной реакции пергидролиза </w:t>
      </w:r>
      <w:r>
        <w:rPr>
          <w:i/>
        </w:rPr>
        <w:t>D,L</w:t>
      </w:r>
      <w:r>
        <w:rPr/>
        <w:t xml:space="preserve">-лизина ацетилсалицилата с гидропероксомоносульфатом калия при рН 10.5. Градуировочный график определения </w:t>
      </w:r>
      <w:r>
        <w:rPr>
          <w:i/>
        </w:rPr>
        <w:t>D,L</w:t>
      </w:r>
      <w:r>
        <w:rPr/>
        <w:t xml:space="preserve">-лизина ацетилсалицилата линейный в пределах (0.5-14.4) мкг/мл. Предел обнаружения и количественного определения </w:t>
      </w:r>
      <w:r>
        <w:rPr>
          <w:i/>
        </w:rPr>
        <w:t>D,L</w:t>
      </w:r>
      <w:r>
        <w:rPr/>
        <w:t xml:space="preserve">-лизина ацетилсалицилата составляют 0.15 мкг/мл и 0.48 мкг/мл соответственно. Содержание </w:t>
      </w:r>
      <w:r>
        <w:rPr>
          <w:i/>
        </w:rPr>
        <w:t>D,L</w:t>
      </w:r>
      <w:r>
        <w:rPr/>
        <w:t xml:space="preserve">-лизина ацетилсалицилата в препарате «Ацелизин-КМП» по 1.0 г составляет (0.8957±0.0205) г (RSD = 1.84 %; Δ= -0.73 %). Предложенная методика позволяет определять содержание основного вещества − склонного к гидролитическому разложению </w:t>
      </w:r>
      <w:r>
        <w:rPr>
          <w:i/>
        </w:rPr>
        <w:t>D,L</w:t>
      </w:r>
      <w:r>
        <w:rPr/>
        <w:t>-лизина ацетилсалицилата −в присутствии компонентов препарата и продуктов его разложения, а также является простой в исполнении и экспрессной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«Ацелизин-КМП», ацетилсалициловая кислота, пергидролиз, кинетико-спектрофлуориметрическое определение, калия гидрогенпероксомоносульф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15.322:582.998.-16-035.85:581.16:615.281.9</w:t>
      </w:r>
    </w:p>
    <w:p>
      <w:pPr>
        <w:pStyle w:val="Normal"/>
        <w:rPr>
          <w:i/>
          <w:i/>
        </w:rPr>
      </w:pPr>
      <w:r>
        <w:rPr>
          <w:i/>
        </w:rPr>
        <w:t>Резюме</w:t>
      </w:r>
    </w:p>
    <w:p>
      <w:pPr>
        <w:pStyle w:val="Normal"/>
        <w:rPr>
          <w:i/>
          <w:i/>
        </w:rPr>
      </w:pPr>
      <w:r>
        <w:rPr>
          <w:i/>
        </w:rPr>
        <w:t>Малюгина Е.А., Мазулин А.В., Буряк В.П., Еренко Е.К., Смойловская Г.П., Мазулин Г.В.</w:t>
      </w:r>
    </w:p>
    <w:p>
      <w:pPr>
        <w:pStyle w:val="Normal"/>
        <w:rPr>
          <w:i/>
          <w:i/>
        </w:rPr>
      </w:pPr>
      <w:r>
        <w:rPr>
          <w:i/>
        </w:rPr>
        <w:t>Запорожский государственный медицинский университет</w:t>
      </w:r>
    </w:p>
    <w:p>
      <w:pPr>
        <w:pStyle w:val="Normal"/>
        <w:rPr/>
      </w:pPr>
      <w:r>
        <w:rPr>
          <w:b/>
        </w:rPr>
        <w:t xml:space="preserve">Изучение компонентного состава и антимикробной активности эфирного масла из соцветий </w:t>
      </w:r>
      <w:r>
        <w:rPr>
          <w:b/>
          <w:i/>
        </w:rPr>
        <w:t>Tagetes patula</w:t>
      </w:r>
      <w:r>
        <w:rPr>
          <w:b/>
        </w:rPr>
        <w:t xml:space="preserve"> L.</w:t>
      </w:r>
    </w:p>
    <w:p>
      <w:pPr>
        <w:pStyle w:val="Normal"/>
        <w:rPr/>
      </w:pPr>
      <w:r>
        <w:rPr/>
        <w:t xml:space="preserve">Установлено количественное содержание и качественный состав эфирного масла соцветий </w:t>
      </w:r>
      <w:r>
        <w:rPr>
          <w:i/>
        </w:rPr>
        <w:t>Tagetes patula</w:t>
      </w:r>
      <w:r>
        <w:rPr/>
        <w:t xml:space="preserve"> L. nana varietes «Goldkopfen». При помощи хроматомасс-спектрометрического метода идентифицировано до 22 компонентов, 8 из которых – впервые, определено их количественное содержание в исследуемом масле. Изучены физико-химические показатели эфирного масла, исследованы его противомикробная и противогрибковая активность. Эфирное масло соцветий </w:t>
      </w:r>
      <w:r>
        <w:rPr>
          <w:i/>
        </w:rPr>
        <w:t>T. patula</w:t>
      </w:r>
      <w:r>
        <w:rPr/>
        <w:t xml:space="preserve"> L. nana var. «Goldkopfen» оказывает выраженное противомикробное и противогрибковое действие на </w:t>
      </w:r>
      <w:r>
        <w:rPr>
          <w:i/>
        </w:rPr>
        <w:t>Staphylococcus aureus</w:t>
      </w:r>
      <w:r>
        <w:rPr/>
        <w:t xml:space="preserve"> (АТСС 25923), </w:t>
      </w:r>
      <w:r>
        <w:rPr>
          <w:i/>
        </w:rPr>
        <w:t>S. aureus</w:t>
      </w:r>
      <w:r>
        <w:rPr/>
        <w:t xml:space="preserve"> (клин.), </w:t>
      </w:r>
      <w:r>
        <w:rPr>
          <w:i/>
        </w:rPr>
        <w:t xml:space="preserve">Klepsiella pneumonia </w:t>
      </w:r>
      <w:r>
        <w:rPr/>
        <w:t xml:space="preserve">(клин.), </w:t>
      </w:r>
      <w:r>
        <w:rPr>
          <w:i/>
          <w:lang w:val="en-US"/>
        </w:rPr>
        <w:t>Staphylococcus</w:t>
      </w:r>
      <w:r>
        <w:rPr>
          <w:i/>
        </w:rPr>
        <w:t xml:space="preserve"> </w:t>
      </w:r>
      <w:r>
        <w:rPr>
          <w:i/>
          <w:lang w:val="en-US"/>
        </w:rPr>
        <w:t>saprophytus</w:t>
      </w:r>
      <w:r>
        <w:rPr/>
        <w:t xml:space="preserve"> (клин.), </w:t>
      </w:r>
      <w:r>
        <w:rPr>
          <w:i/>
          <w:lang w:val="en-US"/>
        </w:rPr>
        <w:t>Candida</w:t>
      </w:r>
      <w:r>
        <w:rPr>
          <w:i/>
        </w:rPr>
        <w:t xml:space="preserve"> </w:t>
      </w:r>
      <w:r>
        <w:rPr>
          <w:i/>
          <w:lang w:val="en-US"/>
        </w:rPr>
        <w:t>albicans</w:t>
      </w:r>
      <w:r>
        <w:rPr/>
        <w:t xml:space="preserve"> (АТСС 885653) (клин.)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эфирное масло, бархатцы раскидистые, противомикробное действие, противогрибков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15.07:615.246.8:615.451.2</w:t>
      </w:r>
    </w:p>
    <w:p>
      <w:pPr>
        <w:pStyle w:val="Normal"/>
        <w:rPr>
          <w:i/>
          <w:i/>
        </w:rPr>
      </w:pPr>
      <w:r>
        <w:rPr>
          <w:i/>
        </w:rPr>
        <w:t xml:space="preserve">Резюме </w:t>
      </w:r>
    </w:p>
    <w:p>
      <w:pPr>
        <w:pStyle w:val="Normal"/>
        <w:rPr>
          <w:i/>
          <w:i/>
        </w:rPr>
      </w:pPr>
      <w:r>
        <w:rPr>
          <w:i/>
        </w:rPr>
        <w:t>Назарова Е.С., Вербова Ю.М., Алмакаева Л.Г., Науменок Л.Г., Белей С.Я.</w:t>
      </w:r>
    </w:p>
    <w:p>
      <w:pPr>
        <w:pStyle w:val="Normal"/>
        <w:rPr>
          <w:i/>
          <w:i/>
        </w:rPr>
      </w:pPr>
      <w:r>
        <w:rPr>
          <w:i/>
        </w:rPr>
        <w:t>Государственное предприятие «Государственный научный центр лекарственных средств и изделий медицин-ского назначения»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>
          <w:i/>
          <w:i/>
        </w:rPr>
      </w:pPr>
      <w:r>
        <w:rPr>
          <w:i/>
        </w:rPr>
        <w:t>ООО «Тернофарм»</w:t>
      </w:r>
    </w:p>
    <w:p>
      <w:pPr>
        <w:pStyle w:val="Normal"/>
        <w:rPr/>
      </w:pPr>
      <w:r>
        <w:rPr>
          <w:b/>
        </w:rPr>
        <w:t>Аналитическое обеспечение фармацевтической разработки препарата с нифуроксазидом в форме суспензии для орального применения</w:t>
      </w:r>
    </w:p>
    <w:p>
      <w:pPr>
        <w:pStyle w:val="Normal"/>
        <w:rPr/>
      </w:pPr>
      <w:r>
        <w:rPr/>
        <w:t>В соответствии с требованиями Государственной Фармакопеи Украины представлено аналитическое обеспечение фармацевтической разработки основных показателей качества препарата с нифуроксазидом в форме суспензии для орального применения. Разработана, стандартизирована и проведена валидация методики идентификации и количественного определения нифуроксазида и метилпарабена в готовой лекарственной форме с использованием метода жидкостной хроматографии для аналитического обеспечения фармацевтической разработки. Проведенные валидационные исследования для теста «Количественное определение» подтверждают соответствие критериям приемлемости таких валидационных характеристик, как про-гноз полной неопределенности анализа, специфичность, линейность, прецизионность (сходимость), правильность. Разработана и валидирована методика анализа с использованием метода абсорбционной спектрофотометрии в видимой области при длине волны 368 нм для идентификации и количественного определения нифуроксазида. Представлена методика для определения сопутствующих примесей с использованием метода жидкостной хроматографии.</w:t>
      </w:r>
    </w:p>
    <w:p>
      <w:pPr>
        <w:pStyle w:val="Normal"/>
        <w:rPr/>
      </w:pPr>
      <w:r>
        <w:rPr>
          <w:i/>
        </w:rPr>
        <w:t>Ключевые слова:</w:t>
      </w:r>
      <w:r>
        <w:rPr/>
        <w:t xml:space="preserve"> нифуроксазид, фармацевтическая разработка, метод жидкостной хроматографии, метод абсорбционной спектрофотометрии, стандартизация, валидация, суспен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517:615.454.22:615.322</w:t>
      </w:r>
    </w:p>
    <w:p>
      <w:pPr>
        <w:pStyle w:val="Normal"/>
        <w:rPr>
          <w:i/>
          <w:i/>
        </w:rPr>
      </w:pPr>
      <w:r>
        <w:rPr>
          <w:i/>
        </w:rPr>
        <w:t>Резюме</w:t>
      </w:r>
    </w:p>
    <w:p>
      <w:pPr>
        <w:pStyle w:val="Normal"/>
        <w:rPr>
          <w:i/>
          <w:i/>
        </w:rPr>
      </w:pPr>
      <w:r>
        <w:rPr>
          <w:i/>
        </w:rPr>
        <w:t>Рухмакова О.А., Ярных Т.Г., Ланцберг Н.Г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>
          <w:i/>
          <w:i/>
        </w:rPr>
      </w:pPr>
      <w:r>
        <w:rPr>
          <w:i/>
        </w:rPr>
        <w:t>Харьковский национальный университет строительства и архитектуры</w:t>
      </w:r>
    </w:p>
    <w:p>
      <w:pPr>
        <w:pStyle w:val="Normal"/>
        <w:rPr>
          <w:b/>
          <w:b/>
        </w:rPr>
      </w:pPr>
      <w:r>
        <w:rPr>
          <w:b/>
        </w:rPr>
        <w:t>Выбор оптимального состава суппозиторной основы с использованием дисперсионного анализа</w:t>
      </w:r>
    </w:p>
    <w:p>
      <w:pPr>
        <w:pStyle w:val="Normal"/>
        <w:rPr/>
      </w:pPr>
      <w:r>
        <w:rPr/>
        <w:t>Учитывая существующую необходимость расширения ассортимента детских растительных иммуномодуляторов, на кафедре технологии лекарств Национального фармацевтического университета разрабатываются ректальные суппозитории с экстрактом корня солодки голой, обладающие противовирусным, антибактериальным и иммуномодулирующим действием. Поскольку в ходе разработки состава и технологии суппозиториев большое внимание необходимо уделять выбору именно суппозиторной основы как основного носителя действующих веществ лекарственного препарата, целью работы стало обоснование выбора оптимального состава суппозиторной основы детских суппозиториев с экстрактом корня солодки голой с использованием дисперсионного анализа. Было рассмотрено 26 композиций носителей, из общего числа которых с применением двухфакторного дисперсионного анализа с последующим использованием множественного рангового критерия Дункана выбран наиболее оптимальный состав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суппозиторная основа, состав, дисперсион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16.992.282:616-097:615.371</w:t>
      </w:r>
    </w:p>
    <w:p>
      <w:pPr>
        <w:pStyle w:val="Normal"/>
        <w:rPr>
          <w:i/>
          <w:i/>
        </w:rPr>
      </w:pPr>
      <w:r>
        <w:rPr>
          <w:i/>
        </w:rPr>
        <w:t>Резюме</w:t>
      </w:r>
    </w:p>
    <w:p>
      <w:pPr>
        <w:pStyle w:val="Normal"/>
        <w:rPr>
          <w:i/>
          <w:i/>
        </w:rPr>
      </w:pPr>
      <w:r>
        <w:rPr>
          <w:i/>
        </w:rPr>
        <w:t>Рыбалкин Н.В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>
          <w:b/>
          <w:b/>
        </w:rPr>
      </w:pPr>
      <w:r>
        <w:rPr>
          <w:b/>
        </w:rPr>
        <w:t>Экспериментальное определение условий и срока хранения иммунобиологического раствора «Кандидоцид»</w:t>
      </w:r>
    </w:p>
    <w:p>
      <w:pPr>
        <w:pStyle w:val="Normal"/>
        <w:rPr/>
      </w:pPr>
      <w:r>
        <w:rPr/>
        <w:t>Экспериментально обоснованы условия и срок хранения иммунобиологического раствора «Кандидоцид», предназначенного для профилактики и лечения кандидозной инфекции. Изготовлены и заложены на хранение образцы лекарственного средства разных серий в стеклянных флаконах из прозрачного и непрозрачного нейтрального стекла первого класса. Хранение раствора проводили при температуре от +2 °С до +8 °С (в холодильнике) и при комнатной температуре (от 15 °С до 25 °С). Каждые три месяца образцы проверяли по показателям качества: активность, описание, стерильность, рН, герметичность контейнера, объем содержимого контейнера, содержание белка, содержание фенола. Установлено, что иммунобиологический раствор «Кандидоцид» стабилен в течение 2 лет при условии хранения при температуре от +2 °С до +8 °С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кандидамикоз, антиген, вакцина, иммунитет, ста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15.453:615.213:001.891.53</w:t>
      </w:r>
    </w:p>
    <w:p>
      <w:pPr>
        <w:pStyle w:val="Normal"/>
        <w:rPr>
          <w:i/>
          <w:i/>
        </w:rPr>
      </w:pPr>
      <w:r>
        <w:rPr>
          <w:i/>
        </w:rPr>
        <w:t>Резюме</w:t>
      </w:r>
    </w:p>
    <w:p>
      <w:pPr>
        <w:pStyle w:val="Normal"/>
        <w:rPr>
          <w:i/>
          <w:i/>
        </w:rPr>
      </w:pPr>
      <w:r>
        <w:rPr>
          <w:i/>
        </w:rPr>
        <w:t>Шакин Е.С., Рыбчук В.А., Приходько Р.Н., Штейнгарт М.В.</w:t>
      </w:r>
    </w:p>
    <w:p>
      <w:pPr>
        <w:pStyle w:val="Normal"/>
        <w:rPr>
          <w:i/>
          <w:i/>
        </w:rPr>
      </w:pPr>
      <w:r>
        <w:rPr>
          <w:i/>
        </w:rPr>
        <w:t>ООО «ФармаСтарт»</w:t>
      </w:r>
    </w:p>
    <w:p>
      <w:pPr>
        <w:pStyle w:val="Normal"/>
        <w:rPr>
          <w:b/>
          <w:b/>
        </w:rPr>
      </w:pPr>
      <w:r>
        <w:rPr>
          <w:b/>
        </w:rPr>
        <w:t>Применение рентгеноструктурного анализа для определения технологии изготовления таблеток леветирацетама</w:t>
      </w:r>
    </w:p>
    <w:p>
      <w:pPr>
        <w:pStyle w:val="Normal"/>
        <w:rPr/>
      </w:pPr>
      <w:r>
        <w:rPr/>
        <w:t>Рассмотрены технологические схемы производства твердых лекарственных форм. Исследована кристаллическая структура субстанции леветирацетам и составов лекарственных препаратов на ее основе, представлены экспериментальные данные. Рассмотрено влияние вспомогательных веществ и технологических схем производства лекарственного препарата на дифрактограмму рентгеноструктурного анализа. Предложен метод оценки и прогнозирования технологичности составов твердых лекарственных форм за счет соотношения кристаллической и аморфной частей в них. Установлено оптимальное соотношение кристаллической и аморфной частей в составах лекарственных препаратов на основе субстанции леветирацетам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твердая лекарственная форма, субстанция, рентгеноструктурный анализ, дифрактограмма, кристаллическая 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16-005.4:615.217</w:t>
      </w:r>
    </w:p>
    <w:p>
      <w:pPr>
        <w:pStyle w:val="Normal"/>
        <w:rPr>
          <w:i/>
          <w:i/>
        </w:rPr>
      </w:pPr>
      <w:r>
        <w:rPr>
          <w:i/>
        </w:rPr>
        <w:t>Резюме</w:t>
      </w:r>
    </w:p>
    <w:p>
      <w:pPr>
        <w:pStyle w:val="Normal"/>
        <w:rPr>
          <w:i/>
          <w:i/>
        </w:rPr>
      </w:pPr>
      <w:r>
        <w:rPr>
          <w:i/>
        </w:rPr>
        <w:t>Цубанова Н.А., Журенко Д.С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>
          <w:b/>
          <w:b/>
        </w:rPr>
      </w:pPr>
      <w:r>
        <w:rPr>
          <w:b/>
        </w:rPr>
        <w:t>Гистологические исследования влияния нового структурного аналога мелатонина на течение острой ишемии печени у крыс</w:t>
      </w:r>
    </w:p>
    <w:p>
      <w:pPr>
        <w:pStyle w:val="Normal"/>
        <w:rPr/>
      </w:pPr>
      <w:r>
        <w:rPr/>
        <w:t>В статье представлены материалы гистологического исследования влияния структурного аналога мелатонина (субстанция 77) в дозе 5 мг/кг на течение ишемической острой печеночной недостаточности у крыс. Оценку интенсивности патологического процесса в печени проводили на высоте развития патологии. По данным гистологических исследований установлено, что изучаемое соединение оказывает выраженное гепатопротекторное действие, превышающее активность препарата сравнения тиотриазолина в дозе 48 мг/кг. Установлено, что субстанция 77 значительно уменьшает дистрофические и некротические изменения в печени. Результаты гистологических исследований свидетельствуют о значительном гепатопротекторном эффекте нового соединения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структурный аналог мелатонина, гепатопротекторный эффект, гистологическ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15.12:614.25</w:t>
      </w:r>
    </w:p>
    <w:p>
      <w:pPr>
        <w:pStyle w:val="Normal"/>
        <w:rPr>
          <w:i/>
          <w:i/>
        </w:rPr>
      </w:pPr>
      <w:r>
        <w:rPr>
          <w:i/>
        </w:rPr>
        <w:t>Резюме</w:t>
      </w:r>
    </w:p>
    <w:p>
      <w:pPr>
        <w:pStyle w:val="Normal"/>
        <w:rPr>
          <w:i/>
          <w:i/>
        </w:rPr>
      </w:pPr>
      <w:r>
        <w:rPr>
          <w:i/>
        </w:rPr>
        <w:t>Толочко В.М., Музыка Т.Ф.</w:t>
      </w:r>
    </w:p>
    <w:p>
      <w:pPr>
        <w:pStyle w:val="Normal"/>
        <w:rPr>
          <w:i/>
          <w:i/>
        </w:rPr>
      </w:pPr>
      <w:r>
        <w:rPr>
          <w:i/>
        </w:rPr>
        <w:t>Институт повышения квалификации специалистов фармации Национального фармацевтического университета</w:t>
      </w:r>
    </w:p>
    <w:p>
      <w:pPr>
        <w:pStyle w:val="Normal"/>
        <w:rPr>
          <w:b/>
          <w:b/>
        </w:rPr>
      </w:pPr>
      <w:r>
        <w:rPr>
          <w:b/>
        </w:rPr>
        <w:t>Исследование организационных мероприятий по кадровому составу фармацевтического обеспечения для лечебно-профилактических учреждений</w:t>
      </w:r>
    </w:p>
    <w:p>
      <w:pPr>
        <w:pStyle w:val="Normal"/>
        <w:rPr/>
      </w:pPr>
      <w:r>
        <w:rPr/>
        <w:t>В статье исследованы проблемы кадрового состава для выполнения фармацевтического обеспечения (ФО) лечебно-профилактических учреждений (ЛПУ) по разным схемам его исполнения. Прежде всего, обращено внимание на то, что лекарственные средства (ЛС) – это сложные по физико-химическим свойствам вещества с разным фармакологическим действием, поэтому от кадров, допущенных к обороту ЛС, многое зависит. Штатная численность специалистов с фармацевтическим образованием, уровень образования работников, условия труда, системность повышения квалификации исполнителей являются важной составляющей фармацевтического обеспечения ЛПУ. Установлено, что нормы формирования специалистов фармации в ЛПУ согласно действующему законодательству учитывают наличие аптеки как структурного подразделения ЛПУ. Количество таких аптек в настоящее время значительно уменьшилось, следовательно, эти нормы требуют пересмотра. Обоснованы приоритеты наличия специалистов с фармацевтическим образованием в штате ЛПУ. Конкретизированы функциональные обязанности, а именно: что необходимо знать и уметь исполнителям ФО в условиях ЛПУ, поскольку нечеткость обозначения таких вопросов часто приводит к негативным оценкам их профессиональной деятельности. С появлением такой конкретизации возникает возможность четкого определения ответственности за проведенную работу и контроля ее исполнения, особенно в учреждениях с бюджетным финансированием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фармацевтическое обеспечение, лечебно-профилактическое учреждение, аптека, ответственное лицо за фармацевтическое обеспечение, специалист с фармацевтическим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15.014.2:340.6:343.294</w:t>
      </w:r>
    </w:p>
    <w:p>
      <w:pPr>
        <w:pStyle w:val="Normal"/>
        <w:rPr>
          <w:i/>
          <w:i/>
        </w:rPr>
      </w:pPr>
      <w:r>
        <w:rPr>
          <w:i/>
        </w:rPr>
        <w:t>Резюме</w:t>
      </w:r>
    </w:p>
    <w:p>
      <w:pPr>
        <w:pStyle w:val="Normal"/>
        <w:rPr>
          <w:i/>
          <w:i/>
        </w:rPr>
      </w:pPr>
      <w:r>
        <w:rPr>
          <w:i/>
        </w:rPr>
        <w:t>Васина Ю.В., Шаповалова В.А., Шаповалов В.В., Ковалева К.И.</w:t>
      </w:r>
    </w:p>
    <w:p>
      <w:pPr>
        <w:pStyle w:val="Normal"/>
        <w:rPr>
          <w:i/>
          <w:i/>
        </w:rPr>
      </w:pPr>
      <w:r>
        <w:rPr>
          <w:i/>
        </w:rPr>
        <w:t>Харьковская медицинская академия последипломного образования</w:t>
      </w:r>
    </w:p>
    <w:p>
      <w:pPr>
        <w:pStyle w:val="Normal"/>
        <w:rPr>
          <w:i/>
          <w:i/>
        </w:rPr>
      </w:pPr>
      <w:r>
        <w:rPr>
          <w:i/>
        </w:rPr>
        <w:t>Департамент здравоохранения Харьковской областной государственной администрации</w:t>
      </w:r>
    </w:p>
    <w:p>
      <w:pPr>
        <w:pStyle w:val="Normal"/>
        <w:rPr>
          <w:b/>
          <w:b/>
        </w:rPr>
      </w:pPr>
      <w:r>
        <w:rPr>
          <w:b/>
        </w:rPr>
        <w:t>Фармацевтическое право: исследование состояния оборота экстемпоральных лекарственных средств на региональном уровне</w:t>
      </w:r>
    </w:p>
    <w:p>
      <w:pPr>
        <w:pStyle w:val="Normal"/>
        <w:rPr/>
      </w:pPr>
      <w:r>
        <w:rPr/>
        <w:t>С позиции фармацевтического права изучено состояние оборота экстемпоральных лекарственных средств на региональном уровне на примере харьковского региона. Исследованы процедура лицензирования деятельности аптечных учреждений, изготавливающих лекарственные формы в условиях аптеки, количество производственных площадей, расходы на изготовление экстемпоральных лекарственных средств, обеспеченность высококвалифицированными кадрами, проведено ранжирование аптечных учреждений по количеству изготовленной экстемпоральной продукции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фармацевтическое право, экстемпоральные лекарственные средства, оборот, изготовление лекарств в условиях ап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3:00Z</dcterms:created>
  <dc:creator>Irina</dc:creator>
  <dc:description/>
  <cp:keywords/>
  <dc:language>en-US</dc:language>
  <cp:lastModifiedBy>Irina</cp:lastModifiedBy>
  <dcterms:modified xsi:type="dcterms:W3CDTF">2015-04-01T10:09:00Z</dcterms:modified>
  <cp:revision>20</cp:revision>
  <dc:subject/>
  <dc:title>УДК615</dc:title>
</cp:coreProperties>
</file>