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Шпичак О.С., Тихонов А.И., Котов А.Г.,</w:t>
      </w:r>
      <w:r>
        <w:rPr>
          <w:lang w:val="uk-UA"/>
        </w:rPr>
        <w:t xml:space="preserve"> </w:t>
      </w:r>
      <w:r>
        <w:rPr/>
        <w:t>Котова Э.Э., Мострянская Н.М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 xml:space="preserve">Разработка проекта монографии </w:t>
      </w:r>
      <w:r>
        <w:rPr>
          <w:rFonts w:eastAsia="BalticaC-Bold;Arial Unicode MS"/>
          <w:b/>
          <w:bCs/>
          <w:lang w:val="uk-UA"/>
        </w:rPr>
        <w:t>«</w:t>
      </w:r>
      <w:r>
        <w:rPr>
          <w:rFonts w:eastAsia="BalticaC-Bold;Arial Unicode MS"/>
          <w:b/>
          <w:bCs/>
        </w:rPr>
        <w:t>Мед</w:t>
      </w:r>
      <w:r>
        <w:rPr>
          <w:rFonts w:eastAsia="BalticaC-Bold;Arial Unicode MS"/>
          <w:b/>
          <w:bCs/>
          <w:lang w:val="uk-UA"/>
        </w:rPr>
        <w:t xml:space="preserve">» </w:t>
      </w:r>
      <w:r>
        <w:rPr>
          <w:rFonts w:eastAsia="BalticaC-Bold;Arial Unicode MS"/>
          <w:b/>
          <w:bCs/>
        </w:rPr>
        <w:t>Государственной Фармакопеи Украины</w:t>
      </w:r>
    </w:p>
    <w:p>
      <w:pPr>
        <w:pStyle w:val="Normal"/>
        <w:autoSpaceDE w:val="false"/>
        <w:rPr/>
      </w:pPr>
      <w:r>
        <w:rPr/>
        <w:t>Проведен обзор литературных источников и нормативной документации с целью разработки монографии «Мед» Государственной фармакопеи Украины (ГФУ). Для введения в ГФУ монографии «Мед» были оценены методики контроля качества, гармонизированные с требованиями монографии «Honey» Европейской Фармакопеи (ЕФ), например идентификация методом тонкослойной хроматографии с использованием доступных национальных стандартов, методики определения показателя преломления, удельной электропроводности и оптического вращения. Экспериментальные образцы были собраны на пасеках, расположенных в различных регионах Украины, и проанализированы с использованием современного лабораторного оборудования. Анализ проводили в соответствии с методиками ЕФ 7.0 и ДСТУ 4497:2005. Результаты оценивали с целью выявления тенденций, специфических для меда, собранного в конкретной части страны. Анализ показал, что большинство образцов отвечают требованиям ЕФ. Девять образцов не соответствуют требованиям ЕФ и четыре образца не отвечают требованиям национального стандарта Украины по показателю преломления и содержанию воды. Установлено, что требования ДСТУ 4497:2005 и моно- графии ЕФ «Honey» могут быть использованы для контроля качества меда в Украине, а предложенные нами требования к отечественному меду могут быть введены в ГФУ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мед натуральный, Европейская Фармакопея, контроль качества, гармонизация требований,</w:t>
      </w:r>
      <w:r>
        <w:rPr>
          <w:lang w:val="uk-UA"/>
        </w:rPr>
        <w:t xml:space="preserve"> </w:t>
      </w:r>
      <w:r>
        <w:rPr/>
        <w:t>испытания, Государственная Фармакопея Украин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Котова Э.Э., Котов А.Г., Морозов Р.В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Сравнительный анализ фармакопейных методик определения содержания эфирного масла в лекарственном растительном сырье</w:t>
      </w:r>
    </w:p>
    <w:p>
      <w:pPr>
        <w:pStyle w:val="Normal"/>
        <w:autoSpaceDE w:val="false"/>
        <w:rPr/>
      </w:pPr>
      <w:r>
        <w:rPr/>
        <w:t>Проведен сравнительный анализ методик определения содержания эфирного масла в лекарственном растительном сырье (ЛРС) ведущих фармакопей мира, а именно методик ГФ XI, Государственной Фармакопеи Украины (ГФУ) и Фармакопеи Польши (ФП). Отмечены отличия в цене деления градуированной трубки и конструкционные особенности конденсирующих систем приборов (холодильников). Установлено отличие во всех методиках в части использования растворителя для поглощения эфирного масла. Определено, что в методике ФП максимально учитываются все возможные потери ксилола при перегонке, данная методика отличается требованиями к подготовке прибора к испытанию. В результате изучена зависимость количественного содержания эфирного масла от конструкции приборов ГФУ и ФП. Предложено в общую статью ГФУ 2.8.12. «Визначення вмісту ефірних олій у лікарських засобах рослинного походження» разработать национальную часть, в которую включить описание прибора ФП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Государственная Фармакопея Украины, фармакопейные методики, определение содержания</w:t>
      </w:r>
      <w:r>
        <w:rPr>
          <w:lang w:val="uk-UA"/>
        </w:rPr>
        <w:t xml:space="preserve"> </w:t>
      </w:r>
      <w:r>
        <w:rPr/>
        <w:t>эфирного масла, лекарственное растительное сыр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Микаилова Н.Х., Серкеров С.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нститут ботаники НАН Азербайджана</w:t>
      </w:r>
    </w:p>
    <w:p>
      <w:pPr>
        <w:pStyle w:val="Normal"/>
        <w:autoSpaceDE w:val="false"/>
        <w:rPr/>
      </w:pPr>
      <w:r>
        <w:rPr>
          <w:b/>
          <w:bCs/>
        </w:rPr>
        <w:t xml:space="preserve">Диангелат келлактона – новый компонент корней </w:t>
      </w:r>
      <w:r>
        <w:rPr>
          <w:b/>
          <w:bCs/>
          <w:i/>
          <w:iCs/>
        </w:rPr>
        <w:t xml:space="preserve">Seseli campestre </w:t>
      </w:r>
      <w:r>
        <w:rPr>
          <w:b/>
          <w:bCs/>
        </w:rPr>
        <w:t>Bess.</w:t>
      </w:r>
    </w:p>
    <w:p>
      <w:pPr>
        <w:pStyle w:val="Normal"/>
        <w:autoSpaceDE w:val="false"/>
        <w:rPr/>
      </w:pPr>
      <w:r>
        <w:rPr/>
        <w:t xml:space="preserve">Из смолы корней </w:t>
      </w:r>
      <w:r>
        <w:rPr>
          <w:i/>
          <w:iCs/>
        </w:rPr>
        <w:t xml:space="preserve">Seseli campestre </w:t>
      </w:r>
      <w:r>
        <w:rPr/>
        <w:t>Bess. выделен ангулярно конденсированный диэфир дигидропиранокумарина с химической формулой С</w:t>
      </w:r>
      <w:r>
        <w:rPr>
          <w:vertAlign w:val="subscript"/>
        </w:rPr>
        <w:t>24</w:t>
      </w:r>
      <w:r>
        <w:rPr/>
        <w:t>Н</w:t>
      </w:r>
      <w:r>
        <w:rPr>
          <w:vertAlign w:val="subscript"/>
        </w:rPr>
        <w:t>26</w:t>
      </w:r>
      <w:r>
        <w:rPr/>
        <w:t>О</w:t>
      </w:r>
      <w:r>
        <w:rPr>
          <w:vertAlign w:val="subscript"/>
        </w:rPr>
        <w:t>7</w:t>
      </w:r>
      <w:r>
        <w:rPr/>
        <w:t xml:space="preserve"> и температурой плавления (176-177) °С. В области характеристических частот ИК-спектра найдены полосы поглощения </w:t>
      </w:r>
      <w:r>
        <w:rPr>
          <w:rFonts w:eastAsia="SymbolMT;Arial Unicode MS"/>
        </w:rPr>
        <w:t>δ</w:t>
      </w:r>
      <w:r>
        <w:rPr/>
        <w:t>-лактонного цикла (1730 см</w:t>
      </w:r>
      <w:r>
        <w:rPr>
          <w:vertAlign w:val="superscript"/>
        </w:rPr>
        <w:t>-1</w:t>
      </w:r>
      <w:r>
        <w:rPr/>
        <w:t xml:space="preserve">), </w:t>
      </w:r>
      <w:r>
        <w:rPr>
          <w:rFonts w:eastAsia="SymbolMT;Arial Unicode MS"/>
        </w:rPr>
        <w:t>α</w:t>
      </w:r>
      <w:r>
        <w:rPr/>
        <w:t>,</w:t>
      </w:r>
      <w:r>
        <w:rPr>
          <w:rFonts w:eastAsia="SymbolMT;Arial Unicode MS"/>
        </w:rPr>
        <w:t>β</w:t>
      </w:r>
      <w:r>
        <w:rPr/>
        <w:t xml:space="preserve">-ненасыщенных сложноэфирных групп (1718 см-1) и двойных связей (1647; 1615; 1598 см-1). В </w:t>
      </w:r>
      <w:r>
        <w:rPr>
          <w:vertAlign w:val="superscript"/>
        </w:rPr>
        <w:t>13</w:t>
      </w:r>
      <w:r>
        <w:rPr/>
        <w:t xml:space="preserve">С ЯМР-спектре проявляются 24 синглетных сигнала (16.00; 16.05; 19.05; 20.05; 23.00; 26.00; 60.00; 70.00; 78.00; 97.00; 108.00; 113.00; 114.00; 127.00; 128.00; 130.00; 138.00; 140.00; 144.00; 153.00; 157.00; 160.00; 165.05; 165.10 м.д.). Из них, согласно </w:t>
      </w:r>
      <w:r>
        <w:rPr>
          <w:vertAlign w:val="superscript"/>
        </w:rPr>
        <w:t>13</w:t>
      </w:r>
      <w:r>
        <w:rPr/>
        <w:t xml:space="preserve">С Dept 135 ЯМР-спектру, 14 сигналов относятся к протонированным атомам углерода, в том числе 6 сигналов — к атому углерода в метильном радикале (16.00; 16.05; 19.05; 20.05; 23.00; 26.00 м.д.) и 6 сигналов — к протонированным атомам углерода при двойной связи (–СН=, 113.00; 114.00; 130.00; 138.00; 140.00; 144.00 м.д.). Обнаруживаемые в </w:t>
      </w:r>
      <w:r>
        <w:rPr>
          <w:vertAlign w:val="superscript"/>
        </w:rPr>
        <w:t>1</w:t>
      </w:r>
      <w:r>
        <w:rPr/>
        <w:t>Н ЯМР-спектре однопротонные сигналы (6.25 м.д., д., J = 9.65 Гц, Н-3; 7.97 м.д., д., J = 9.65 Гц, Н-4; 6.87 м.д., д., J = 8.27 Гц, Н-6 и 7.65 м.д., д., J = 8.27 Гц, Н-5) наряду с сигналами метильных групп (1.75 м.д., с., СН</w:t>
      </w:r>
      <w:r>
        <w:rPr>
          <w:vertAlign w:val="subscript"/>
        </w:rPr>
        <w:t>3</w:t>
      </w:r>
      <w:r>
        <w:rPr/>
        <w:t>–С=; 1.80 м.д., с., СН</w:t>
      </w:r>
      <w:r>
        <w:rPr>
          <w:vertAlign w:val="subscript"/>
        </w:rPr>
        <w:t>3</w:t>
      </w:r>
      <w:r>
        <w:rPr/>
        <w:t>–С=; 1.85 м.д., д., J = 7.00 Гц, СН</w:t>
      </w:r>
      <w:r>
        <w:rPr>
          <w:vertAlign w:val="subscript"/>
        </w:rPr>
        <w:t>3</w:t>
      </w:r>
      <w:r>
        <w:rPr/>
        <w:t>–СН= и 1.90 м.д., д., J = 7.00 Гц, СН</w:t>
      </w:r>
      <w:r>
        <w:rPr>
          <w:vertAlign w:val="subscript"/>
        </w:rPr>
        <w:t>3</w:t>
      </w:r>
      <w:r>
        <w:rPr/>
        <w:t>–СН=) однозначно указывают на принадлежность исследуемого соединения к этерифицированным двумя молекулами ангеликовой кислоты производным келлактона (3',4'-дигидросеселина).</w:t>
      </w:r>
    </w:p>
    <w:p>
      <w:pPr>
        <w:pStyle w:val="Normal"/>
        <w:rPr>
          <w:lang w:val="uk-UA"/>
        </w:rPr>
      </w:pPr>
      <w:r>
        <w:rPr>
          <w:i/>
          <w:iCs/>
        </w:rPr>
        <w:t>Ключевые слова: Seseli campestre</w:t>
      </w:r>
      <w:r>
        <w:rPr/>
        <w:t>, дигидропиранокумарин, келлактон, ЯМР-спектроскопия, химический сдви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Рыбалкин Н.В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Обоснование оптимального метода инактивации клеток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 xml:space="preserve">грибов </w:t>
      </w:r>
      <w:r>
        <w:rPr>
          <w:b/>
          <w:bCs/>
          <w:i/>
          <w:iCs/>
        </w:rPr>
        <w:t xml:space="preserve">Candida albicans </w:t>
      </w:r>
      <w:r>
        <w:rPr>
          <w:rFonts w:eastAsia="BalticaC-Bold;Arial Unicode MS"/>
          <w:b/>
          <w:bCs/>
        </w:rPr>
        <w:t xml:space="preserve">и </w:t>
      </w:r>
      <w:r>
        <w:rPr>
          <w:b/>
          <w:bCs/>
          <w:i/>
          <w:iCs/>
        </w:rPr>
        <w:t>Candida tropicalis</w:t>
      </w:r>
    </w:p>
    <w:p>
      <w:pPr>
        <w:pStyle w:val="Normal"/>
        <w:autoSpaceDE w:val="false"/>
        <w:rPr/>
      </w:pPr>
      <w:r>
        <w:rPr/>
        <w:t xml:space="preserve">Исследованы физические, химические и физико-химические методы инактивации клеток грибов </w:t>
      </w:r>
      <w:r>
        <w:rPr>
          <w:i/>
          <w:iCs/>
        </w:rPr>
        <w:t xml:space="preserve">Candida albicans </w:t>
      </w:r>
      <w:r>
        <w:rPr/>
        <w:t xml:space="preserve">и </w:t>
      </w:r>
      <w:r>
        <w:rPr>
          <w:i/>
          <w:iCs/>
        </w:rPr>
        <w:t>C. tropicalis</w:t>
      </w:r>
      <w:r>
        <w:rPr/>
        <w:t xml:space="preserve">. Для обоснования оптимального метода инактивации клеток грибов в каждом случае проведен посев обработанных клеток грибов на питательную среду Сабуро. Согласно полученным результатам установлено, что физико-химический метод обеспечивает полную инактивацию клеток грибов </w:t>
      </w:r>
      <w:r>
        <w:rPr>
          <w:i/>
          <w:iCs/>
        </w:rPr>
        <w:t xml:space="preserve">C. albicans </w:t>
      </w:r>
      <w:r>
        <w:rPr/>
        <w:t xml:space="preserve">и </w:t>
      </w:r>
      <w:r>
        <w:rPr>
          <w:i/>
          <w:iCs/>
        </w:rPr>
        <w:t>C. tropicalis</w:t>
      </w:r>
      <w:r>
        <w:rPr/>
        <w:t>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кандидамикоз, инактивированные</w:t>
      </w:r>
      <w:r>
        <w:rPr>
          <w:lang w:val="uk-UA"/>
        </w:rPr>
        <w:t xml:space="preserve"> </w:t>
      </w:r>
      <w:r>
        <w:rPr/>
        <w:t>клетки, антиген, иммунитет, вакц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Хортецкая Т.В., Мазулин А.В., Буряк В.П., Еренко Е.К., Мазулин Г.В.</w:t>
      </w:r>
    </w:p>
    <w:p>
      <w:pPr>
        <w:pStyle w:val="Normal"/>
        <w:autoSpaceDE w:val="false"/>
        <w:rPr/>
      </w:pPr>
      <w:r>
        <w:rPr>
          <w:i/>
        </w:rPr>
        <w:t>Запорожский государственный медицинский университет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 xml:space="preserve">Накопление аукубина в листьях видов рода </w:t>
      </w:r>
      <w:r>
        <w:rPr>
          <w:b/>
          <w:bCs/>
          <w:i/>
          <w:iCs/>
        </w:rPr>
        <w:t xml:space="preserve">Plantago </w:t>
      </w:r>
      <w:r>
        <w:rPr>
          <w:rFonts w:eastAsia="BalticaC-Bold;Arial Unicode MS"/>
          <w:b/>
          <w:bCs/>
        </w:rPr>
        <w:t>L.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флоры Украины</w:t>
      </w:r>
    </w:p>
    <w:p>
      <w:pPr>
        <w:pStyle w:val="Normal"/>
        <w:autoSpaceDE w:val="false"/>
        <w:rPr/>
      </w:pPr>
      <w:r>
        <w:rPr/>
        <w:t xml:space="preserve">Целью работы было количественное определение аукубина в листьях исследуемых видов рода </w:t>
      </w:r>
      <w:r>
        <w:rPr>
          <w:i/>
          <w:iCs/>
        </w:rPr>
        <w:t xml:space="preserve">Plantago </w:t>
      </w:r>
      <w:r>
        <w:rPr/>
        <w:t xml:space="preserve">L. и ис- следование накопления этого вещества в период цветения растений в условиях Украины. Объектом исследования было растительное сырье (листья) </w:t>
      </w:r>
      <w:r>
        <w:rPr>
          <w:i/>
          <w:iCs/>
        </w:rPr>
        <w:t xml:space="preserve">P. major </w:t>
      </w:r>
      <w:r>
        <w:rPr/>
        <w:t xml:space="preserve">L., </w:t>
      </w:r>
      <w:r>
        <w:rPr>
          <w:i/>
          <w:iCs/>
        </w:rPr>
        <w:t xml:space="preserve">P. lanceolata </w:t>
      </w:r>
      <w:r>
        <w:rPr/>
        <w:t xml:space="preserve">L., </w:t>
      </w:r>
      <w:r>
        <w:rPr>
          <w:i/>
          <w:iCs/>
        </w:rPr>
        <w:t xml:space="preserve">P. media </w:t>
      </w:r>
      <w:r>
        <w:rPr/>
        <w:t xml:space="preserve">L. и </w:t>
      </w:r>
      <w:r>
        <w:rPr>
          <w:i/>
          <w:iCs/>
        </w:rPr>
        <w:t xml:space="preserve">P. altissima </w:t>
      </w:r>
      <w:r>
        <w:rPr/>
        <w:t xml:space="preserve">L., которое заготовлено в разных регионах Украины (2010-2013 гг.) в период цветения. Идентификацию и определение количественного содержания компонентов проводили с помощью хромато-масс-спектрометрии. Установлено присутствие и количественное содержание аукубина в листьях исследуемых видов рода </w:t>
      </w:r>
      <w:r>
        <w:rPr>
          <w:i/>
          <w:iCs/>
        </w:rPr>
        <w:t xml:space="preserve">Plantago </w:t>
      </w:r>
      <w:r>
        <w:rPr/>
        <w:t xml:space="preserve">L. флоры Украины. Методом газовой хроматографии с масс-спектрометрическим детектированием впервые установлено, что наивысшие концентрации вещества характерны для листьев </w:t>
      </w:r>
      <w:r>
        <w:rPr>
          <w:i/>
          <w:iCs/>
        </w:rPr>
        <w:t xml:space="preserve">P. altissima </w:t>
      </w:r>
      <w:r>
        <w:rPr/>
        <w:t xml:space="preserve">L. </w:t>
      </w:r>
      <w:r>
        <w:rPr>
          <w:rFonts w:eastAsia="SymbolMT;Arial Unicode MS"/>
        </w:rPr>
        <w:t xml:space="preserve">− </w:t>
      </w:r>
      <w:r>
        <w:rPr/>
        <w:t xml:space="preserve">до (2.57±0.13) %. Листья </w:t>
      </w:r>
      <w:r>
        <w:rPr>
          <w:i/>
          <w:iCs/>
          <w:lang w:val="it-IT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it-IT"/>
        </w:rPr>
        <w:t>media</w:t>
      </w:r>
      <w:r>
        <w:rPr>
          <w:i/>
          <w:iCs/>
        </w:rPr>
        <w:t xml:space="preserve"> </w:t>
      </w:r>
      <w:r>
        <w:rPr>
          <w:lang w:val="it-IT"/>
        </w:rPr>
        <w:t>L</w:t>
      </w:r>
      <w:r>
        <w:rPr/>
        <w:t xml:space="preserve">., </w:t>
      </w:r>
      <w:r>
        <w:rPr>
          <w:i/>
          <w:iCs/>
          <w:lang w:val="it-IT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it-IT"/>
        </w:rPr>
        <w:t>altissima</w:t>
      </w:r>
      <w:r>
        <w:rPr>
          <w:i/>
          <w:iCs/>
        </w:rPr>
        <w:t xml:space="preserve"> </w:t>
      </w:r>
      <w:r>
        <w:rPr>
          <w:lang w:val="it-IT"/>
        </w:rPr>
        <w:t>L</w:t>
      </w:r>
      <w:r>
        <w:rPr/>
        <w:t xml:space="preserve">., </w:t>
      </w:r>
      <w:r>
        <w:rPr>
          <w:i/>
          <w:iCs/>
          <w:lang w:val="it-IT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it-IT"/>
        </w:rPr>
        <w:t>major</w:t>
      </w:r>
      <w:r>
        <w:rPr>
          <w:i/>
          <w:iCs/>
        </w:rPr>
        <w:t xml:space="preserve"> </w:t>
      </w:r>
      <w:r>
        <w:rPr>
          <w:lang w:val="it-IT"/>
        </w:rPr>
        <w:t>L</w:t>
      </w:r>
      <w:r>
        <w:rPr/>
        <w:t>. перспективны для получения противовоспалительных лекарственных средств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подорожник, аукубин, иридоид, газовая хроматография с масс-спектрометрическим детектированием, гепатопротекторное действие, антиоксидантное действи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Хохлова Е.А., Вишневская Л.И.,</w:t>
      </w:r>
      <w:r>
        <w:rPr>
          <w:lang w:val="uk-UA"/>
        </w:rPr>
        <w:t xml:space="preserve"> </w:t>
      </w:r>
      <w:r>
        <w:rPr/>
        <w:t>Котов А.Г., Кичимасова Я.С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Стандартизация травы сушеницы топяной в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соответствии с требованиями Государственной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Фармакопеи Украины</w:t>
      </w:r>
    </w:p>
    <w:p>
      <w:pPr>
        <w:pStyle w:val="Normal"/>
        <w:autoSpaceDE w:val="false"/>
        <w:rPr/>
      </w:pPr>
      <w:r>
        <w:rPr/>
        <w:t>Определены наличие сырьевой базы травы сушеницы топяной на территории Украины, широкий спектр фармакологического действия данного растения и использование в народной медицине, что свидетельствует об актуальности фармакопейной стандартизации данного сырья. Изучен мировой опыт стандартизации травы с. топяной и проведены экспериментальные исследования на соответствие опытных образцов травы с. топяной требованиям статьи Государственной Фармакопеи СССР ХІ изд. «Трава сушеницы топяной». Адаптирована идентификация по макро- и микроскопическим признакам травы с. топяной. Проанализированы и обобщены данные литературных источников о химическом составе растения и выбраны вещества-маркеры для его стандартизации. Разработана методика идентификации веществ флавоноидной природы с использованием тонкослойной хроматографии, проведена валидация методики, выполнены необходимые тесты и количественное определение, а также разработана методика определения экстрактивных веществ. Результаты проведенных исследований могут быть использованы при подготовке проекта национальной монографии «Сушеницы топяной трава» для включения в Государственную Фармакопею Украины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сушеницы топяной трава, стандартизация, Фармакопе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Гризодуб А.И., Евтифеева О.А., Проскурина К.И., Безумова Е.В.</w:t>
      </w:r>
    </w:p>
    <w:p>
      <w:pPr>
        <w:pStyle w:val="Normal"/>
        <w:autoSpaceDE w:val="false"/>
        <w:rPr/>
      </w:pPr>
      <w:r>
        <w:rPr>
          <w:i/>
        </w:rPr>
        <w:t>Государственное предприятие «Украинский научный фармакопейный центр качества</w:t>
      </w:r>
      <w:r>
        <w:rPr>
          <w:i/>
          <w:lang w:val="uk-UA"/>
        </w:rPr>
        <w:t xml:space="preserve"> </w:t>
      </w:r>
      <w:r>
        <w:rPr>
          <w:i/>
        </w:rPr>
        <w:t>лекарственных средств»</w:t>
      </w:r>
    </w:p>
    <w:p>
      <w:pPr>
        <w:pStyle w:val="Normal"/>
        <w:autoSpaceDE w:val="false"/>
        <w:rPr/>
      </w:pPr>
      <w:r>
        <w:rPr/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b/>
          <w:bCs/>
        </w:rPr>
        <w:t>Стандартизованная процедура валидации спектрофотометрических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етодик количественного определения лекарственных средств в варианте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етода показателя поглощения. Сообщение 2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кончание. Начало см. «Фармаком» № 1, 2014.</w:t>
      </w:r>
    </w:p>
    <w:p>
      <w:pPr>
        <w:pStyle w:val="Normal"/>
        <w:autoSpaceDE w:val="false"/>
        <w:rPr/>
      </w:pPr>
      <w:r>
        <w:rPr/>
        <w:t>Статья продолжает серию исследований, посвященных разработке стандартизованных процедур валидации фармакопейных методик контроля качества лекарственных средств. Разработана метрологически обоснованная стандартизованная процедура валидации спектрофотометрических методик количественного определения в варианте метода показателя поглощения. Процедура успешно апробирована на фармакопейной методике количественного определения субстанции преднизолона. Показана метрологическая некорректность некоторых фармакопейных методик количественного определения в варианте метода показателя поглощения.</w:t>
      </w:r>
    </w:p>
    <w:p>
      <w:pPr>
        <w:pStyle w:val="Normal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спектрофотометрия, метод показателя поглощения, валидация, количественное определени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митриева М.В., Лукьянова И.С., Леонтьев Д.А., Гризодуб А.И.</w:t>
      </w:r>
    </w:p>
    <w:p>
      <w:pPr>
        <w:pStyle w:val="Normal"/>
        <w:autoSpaceDE w:val="false"/>
        <w:rPr/>
      </w:pPr>
      <w:r>
        <w:rPr>
          <w:i/>
        </w:rPr>
        <w:t>Государственное предприятие «Украинский научный фармакопейный центр качества</w:t>
      </w:r>
      <w:r>
        <w:rPr>
          <w:i/>
          <w:lang w:val="uk-UA"/>
        </w:rPr>
        <w:t xml:space="preserve"> </w:t>
      </w:r>
      <w:r>
        <w:rPr>
          <w:i/>
        </w:rPr>
        <w:t>лекарственных средств»</w:t>
      </w:r>
    </w:p>
    <w:p>
      <w:pPr>
        <w:pStyle w:val="Normal"/>
        <w:autoSpaceDE w:val="false"/>
        <w:rPr/>
      </w:pPr>
      <w:r>
        <w:rPr>
          <w:b/>
          <w:bCs/>
        </w:rPr>
        <w:t>Результаты тестирования по показателю «Растворение» в 10-м раунде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рограммы профессионального тестирования лабораторий</w:t>
      </w:r>
    </w:p>
    <w:p>
      <w:pPr>
        <w:pStyle w:val="Normal"/>
        <w:autoSpaceDE w:val="false"/>
        <w:rPr/>
      </w:pPr>
      <w:r>
        <w:rPr/>
        <w:t>Представлены результаты тестирования по показателю «Растворение» для твердых дозированных лекарственных форм, полученные участниками 10-го раунда Программы профессионального тестирования лабораторий контроля качества лекарственных средств. Проведена оценка качества результатов участников в соответствии с требованиями Государственной Фармакопеи Украины и принятой аналитической практики. Определено наличие систематической ошибки в результатах участников и проанализированы возможные причины получения неудовлетворительных результатов тестирования. Показано, что основной причиной неудовлетворительных результатов является нарушение фармакопейной процедуры выполнения теста «Растворение», в частности ненадлежащая квалификация оборудования или её отсутствие, невыполнение процедуры дегазации среды растворения или отклонение от фармакопейных требований при её проведении, несоблюдение требований к неопределенности объема среды растворения, нарушение допустимого временного интервала отбора проб и др. Также ряд лабораторий допустили ошибки в интерпретации и представлении результатов тестирования. Результаты проведенной статистической оценки свидетельствуют о неудовлетворительном состоянии контроля качества лекарственных средств по показателю «Растворение» для твердых дозированных лекарственных форм в фармацевтической отрасли и о необходимости проведения корректирующих действий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тест «Растворение», Программа профессионального тестирования, оценка качества результатов,</w:t>
      </w:r>
      <w:r>
        <w:rPr>
          <w:lang w:val="uk-UA"/>
        </w:rPr>
        <w:t xml:space="preserve"> </w:t>
      </w:r>
      <w:r>
        <w:rPr/>
        <w:t>систематическая ошиб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Чикалова С.О., Гризодуб А.И.</w:t>
      </w:r>
    </w:p>
    <w:p>
      <w:pPr>
        <w:pStyle w:val="Normal"/>
        <w:autoSpaceDE w:val="false"/>
        <w:rPr/>
      </w:pPr>
      <w:r>
        <w:rPr>
          <w:i/>
        </w:rPr>
        <w:t>Государственное предприятие «Украинский научный фармакопейный центр качества</w:t>
      </w:r>
      <w:r>
        <w:rPr>
          <w:i/>
          <w:lang w:val="uk-UA"/>
        </w:rPr>
        <w:t xml:space="preserve"> </w:t>
      </w:r>
      <w:r>
        <w:rPr>
          <w:i/>
        </w:rPr>
        <w:t>лекарственных средств»</w:t>
      </w:r>
    </w:p>
    <w:p>
      <w:pPr>
        <w:pStyle w:val="Normal"/>
        <w:autoSpaceDE w:val="false"/>
        <w:rPr/>
      </w:pPr>
      <w:r>
        <w:rPr>
          <w:b/>
          <w:bCs/>
        </w:rPr>
        <w:t>Оценка влияния результатов испытания «Потеря в массе пр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ысушивании» на результаты количественного определения методо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титрования</w:t>
      </w:r>
    </w:p>
    <w:p>
      <w:pPr>
        <w:pStyle w:val="Normal"/>
        <w:autoSpaceDE w:val="false"/>
        <w:rPr/>
      </w:pPr>
      <w:r>
        <w:rPr/>
        <w:t>Проведена оценка вклада неопределенности результатов испытания «Потеря в массе при высушивании» в суммарную неопределенность результатов количественного определения субстанций при выполнении анализа методом титрования. На основании полученных результатов определены критерии приемлемости для сходимости результатов испытания «Потеря в массе при высушивании»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потеря в массе при высушивании, количественное определение, метод титрования, Государственная</w:t>
      </w:r>
      <w:r>
        <w:rPr>
          <w:lang w:val="uk-UA"/>
        </w:rPr>
        <w:t xml:space="preserve"> </w:t>
      </w:r>
      <w:r>
        <w:rPr/>
        <w:t>Фармакопея Украины, неопределенность, сходимо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Анищенко С.А., Бевз Н.Ю., Георгиянц В.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Верификация методик количественного определения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гидрохлортиазида в таблетках и испытания на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растворение</w:t>
      </w:r>
    </w:p>
    <w:p>
      <w:pPr>
        <w:pStyle w:val="Normal"/>
        <w:autoSpaceDE w:val="false"/>
        <w:rPr/>
      </w:pPr>
      <w:r>
        <w:rPr/>
        <w:t>Работа посвящена проведению верификации метоик количественного определения и теста «Растворение» гидрохлортиазида в таблетках. Данные методики вошли в проект монографии «Гідрохлортіазиду таблетки» Государственной Фармакопеи Украины (ГФУ), разработанный Государственным предприятием «Украинский научный фармакопейный центр качества лекарственных средств». Введение монографии на таблетки гидрохлортиазида в план ГФУ 2-го издания является актуальной задачей, так как гидрохлортиазид широко применяется в медицинской практике в качестве диуретического и гипотензивного средства. Кроме того, препарат включен в Примерный перечень основных лекарственных средств Всемирной организации здравоохранения, Государственный формуляр лекарственных средств, номенклатуру ведущих отечественных производителей. По результатам верификации установлено, что методика количественного определения гидрохлортиазида в таблетках соответствует таким валидационным характеристикам, как правильность, прецизионность и линейность (</w:t>
      </w:r>
      <w:r>
        <w:rPr>
          <w:rFonts w:eastAsia="SymbolMT;Arial Unicode MS"/>
        </w:rPr>
        <w:t>Δ</w:t>
      </w:r>
      <w:r>
        <w:rPr/>
        <w:t xml:space="preserve">z (%) = 0.60 </w:t>
      </w:r>
      <w:r>
        <w:rPr>
          <w:rFonts w:eastAsia="SymbolMT;Arial Unicode MS"/>
        </w:rPr>
        <w:t xml:space="preserve">≤ </w:t>
      </w:r>
      <w:r>
        <w:rPr/>
        <w:t xml:space="preserve">max </w:t>
      </w:r>
      <w:r>
        <w:rPr>
          <w:rFonts w:eastAsia="SymbolMT;Arial Unicode MS"/>
        </w:rPr>
        <w:t>Δ</w:t>
      </w:r>
      <w:r>
        <w:rPr/>
        <w:t xml:space="preserve">z = 2.4, </w:t>
      </w:r>
      <w:r>
        <w:rPr>
          <w:rFonts w:eastAsia="SymbolMT;Arial Unicode MS"/>
        </w:rPr>
        <w:t xml:space="preserve">δ </w:t>
      </w:r>
      <w:r>
        <w:rPr/>
        <w:t xml:space="preserve">(%) = 0.07 </w:t>
      </w:r>
      <w:r>
        <w:rPr>
          <w:rFonts w:eastAsia="SymbolMT;Arial Unicode MS"/>
        </w:rPr>
        <w:t xml:space="preserve">≤ </w:t>
      </w:r>
      <w:r>
        <w:rPr/>
        <w:t xml:space="preserve">max </w:t>
      </w:r>
      <w:r>
        <w:rPr>
          <w:rFonts w:eastAsia="SymbolMT;Arial Unicode MS"/>
        </w:rPr>
        <w:t xml:space="preserve">δ </w:t>
      </w:r>
      <w:r>
        <w:rPr/>
        <w:t xml:space="preserve">= 0.77, </w:t>
      </w:r>
      <w:r>
        <w:rPr>
          <w:i/>
          <w:iCs/>
        </w:rPr>
        <w:t xml:space="preserve">a </w:t>
      </w:r>
      <w:r>
        <w:rPr/>
        <w:t xml:space="preserve">= |-2.03| </w:t>
      </w:r>
      <w:r>
        <w:rPr>
          <w:rFonts w:eastAsia="SymbolMT;Arial Unicode MS"/>
        </w:rPr>
        <w:t xml:space="preserve">≤ </w:t>
      </w:r>
      <w:r>
        <w:rPr/>
        <w:t xml:space="preserve">max </w:t>
      </w:r>
      <w:r>
        <w:rPr>
          <w:i/>
          <w:iCs/>
        </w:rPr>
        <w:t xml:space="preserve">a </w:t>
      </w:r>
      <w:r>
        <w:rPr/>
        <w:t xml:space="preserve">= 3.80, r = |0.99993| </w:t>
      </w:r>
      <w:r>
        <w:rPr>
          <w:rFonts w:eastAsia="SymbolMT;Arial Unicode MS"/>
        </w:rPr>
        <w:t xml:space="preserve">≥ </w:t>
      </w:r>
      <w:r>
        <w:rPr/>
        <w:t>min r = |0.99571|). При проведении теста «Растворение» установлено, что требования к правильности, прецизионности и линей- ности выполняются (</w:t>
      </w:r>
      <w:r>
        <w:rPr>
          <w:rFonts w:eastAsia="SymbolMT;Arial Unicode MS"/>
        </w:rPr>
        <w:t>Δ</w:t>
      </w:r>
      <w:r>
        <w:rPr/>
        <w:t xml:space="preserve">z (%) = 1.20 </w:t>
      </w:r>
      <w:r>
        <w:rPr>
          <w:rFonts w:eastAsia="SymbolMT;Arial Unicode MS"/>
        </w:rPr>
        <w:t xml:space="preserve">≤ </w:t>
      </w:r>
      <w:r>
        <w:rPr/>
        <w:t xml:space="preserve">max </w:t>
      </w:r>
      <w:r>
        <w:rPr>
          <w:rFonts w:eastAsia="SymbolMT;Arial Unicode MS"/>
        </w:rPr>
        <w:t>Δ</w:t>
      </w:r>
      <w:r>
        <w:rPr/>
        <w:t xml:space="preserve">z = 3.0, </w:t>
      </w:r>
      <w:r>
        <w:rPr>
          <w:rFonts w:eastAsia="SymbolMT;Arial Unicode MS"/>
        </w:rPr>
        <w:t xml:space="preserve">δ </w:t>
      </w:r>
      <w:r>
        <w:rPr/>
        <w:t xml:space="preserve">(%) = 0.76 </w:t>
      </w:r>
      <w:r>
        <w:rPr>
          <w:rFonts w:eastAsia="SymbolMT;Arial Unicode MS"/>
        </w:rPr>
        <w:t xml:space="preserve">≤ </w:t>
      </w:r>
      <w:r>
        <w:rPr/>
        <w:t xml:space="preserve">max </w:t>
      </w:r>
      <w:r>
        <w:rPr>
          <w:rFonts w:eastAsia="SymbolMT;Arial Unicode MS"/>
        </w:rPr>
        <w:t xml:space="preserve">δ </w:t>
      </w:r>
      <w:r>
        <w:rPr/>
        <w:t xml:space="preserve">= 0.96, </w:t>
      </w:r>
      <w:r>
        <w:rPr>
          <w:i/>
          <w:iCs/>
        </w:rPr>
        <w:t xml:space="preserve">a </w:t>
      </w:r>
      <w:r>
        <w:rPr/>
        <w:t xml:space="preserve">= |-0.91| </w:t>
      </w:r>
      <w:r>
        <w:rPr>
          <w:rFonts w:eastAsia="SymbolMT;Arial Unicode MS"/>
        </w:rPr>
        <w:t xml:space="preserve">≤ </w:t>
      </w:r>
      <w:r>
        <w:rPr/>
        <w:t xml:space="preserve">max </w:t>
      </w:r>
      <w:r>
        <w:rPr>
          <w:i/>
          <w:iCs/>
        </w:rPr>
        <w:t xml:space="preserve">a </w:t>
      </w:r>
      <w:r>
        <w:rPr/>
        <w:t xml:space="preserve">= 2.20, r = |0.99990| </w:t>
      </w:r>
      <w:r>
        <w:rPr>
          <w:rFonts w:eastAsia="SymbolMT;Arial Unicode MS"/>
        </w:rPr>
        <w:t xml:space="preserve">≥ </w:t>
      </w:r>
      <w:r>
        <w:rPr/>
        <w:t>min r = |0.99864|)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верификация аналитических методик,</w:t>
      </w:r>
      <w:r>
        <w:rPr>
          <w:lang w:val="uk-UA"/>
        </w:rPr>
        <w:t xml:space="preserve"> </w:t>
      </w:r>
      <w:r>
        <w:rPr/>
        <w:t>абсорбционная спектрофотометрия, таблетки гидрохлортиазида, тест «Растворение», количественное определени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Сиденко Л.Н., Казаринов Н.А., Гончаров Н.И., Веселова Е.А.</w:t>
      </w:r>
    </w:p>
    <w:p>
      <w:pPr>
        <w:pStyle w:val="Normal"/>
        <w:autoSpaceDE w:val="false"/>
        <w:rPr/>
      </w:pPr>
      <w:r>
        <w:rPr>
          <w:i/>
        </w:rPr>
        <w:t>Государственное предприятие «Государственный научный центр лекарственных средств и</w:t>
      </w:r>
      <w:r>
        <w:rPr>
          <w:i/>
          <w:lang w:val="uk-UA"/>
        </w:rPr>
        <w:t xml:space="preserve"> </w:t>
      </w:r>
      <w:r>
        <w:rPr>
          <w:i/>
        </w:rPr>
        <w:t>изделий медицинского назначения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АО «Луганский химико-фармацевтический завод»</w:t>
      </w:r>
    </w:p>
    <w:p>
      <w:pPr>
        <w:pStyle w:val="Normal"/>
        <w:autoSpaceDE w:val="false"/>
        <w:rPr/>
      </w:pPr>
      <w:r>
        <w:rPr>
          <w:b/>
          <w:bCs/>
        </w:rPr>
        <w:t>Разработка состава и технологии таблеток фозиноприла для лечени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ртериальной гипертензии</w:t>
      </w:r>
    </w:p>
    <w:p>
      <w:pPr>
        <w:pStyle w:val="Normal"/>
        <w:autoSpaceDE w:val="false"/>
        <w:rPr/>
      </w:pPr>
      <w:r>
        <w:rPr/>
        <w:t>Проведен комплекс экспериментальных исследований по изучению фармако-технологических и физико-химических свойств субстанции фозиноприл натрия. Экспериментально обосновано применение метода влажной грануляции для получения твердой лекарственной формы на основе фозиноприла. Изучено влияние марки и концентрации связующих и других вспомогательных веществ на физико-химические, технологические свойства таблеточных масс и показатели качества таблеток. По результатам исследований разработан состав и предложена рациональная технология получения таблеток. Изучены физико-химические свойства таблеток, стабильность препарата в упаковке из различных материалов в процессе хранения и определены условия и срок хранения.</w:t>
      </w:r>
    </w:p>
    <w:p>
      <w:pPr>
        <w:pStyle w:val="Normal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таблетки, фозиноприл, сыпучесть, прессуемость, стабильность, технология, гипотензивное действи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Шакин Е.С., Рыбчук В.А., Штейнгарт М.В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ОО «ФармаСтарт»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Исследования кристаллической структуры твердой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лекарственной формы леветирацетама</w:t>
      </w:r>
    </w:p>
    <w:p>
      <w:pPr>
        <w:pStyle w:val="Normal"/>
        <w:autoSpaceDE w:val="false"/>
        <w:rPr/>
      </w:pPr>
      <w:r>
        <w:rPr/>
        <w:t>На основании литературных сведений о кристаллических структурах леветирацетама проведено изучение этого вещества в коммерческих лекарственных средствах (ЛС). Для разработки технологии получения отечественного ЛС методом прямого прессования изучена возможность изменения кристаллической структуры при различных спосо- бах механического воздействия. Исследование кристаллической структуры проводилось по наиболее характерным точкам дифрактограмм, для чего был разработан метод построения штрих-дифрактограмм. Показана возможность изменения структуры при механических воздействиях и определена структура субстанции в таблетках, получен- ных методом прямого прессования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>Ключевые слова</w:t>
      </w:r>
      <w:r>
        <w:rPr/>
        <w:t>: эпилепсия, субстанция, рентгеноструктурный анализ, дифрактограмма, кристаллическая</w:t>
      </w:r>
      <w:r>
        <w:rPr>
          <w:lang w:val="uk-UA"/>
        </w:rPr>
        <w:t xml:space="preserve"> </w:t>
      </w:r>
      <w:r>
        <w:rPr/>
        <w:t>структу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Салионов В.А., Панасенко А.И., Книш Е.Г.,</w:t>
      </w:r>
      <w:r>
        <w:rPr>
          <w:lang w:val="uk-UA"/>
        </w:rPr>
        <w:t xml:space="preserve"> </w:t>
      </w:r>
      <w:r>
        <w:rPr/>
        <w:t>Камышный А.М., Полищук Н.Н.</w:t>
      </w:r>
    </w:p>
    <w:p>
      <w:pPr>
        <w:pStyle w:val="Normal"/>
        <w:autoSpaceDE w:val="false"/>
        <w:rPr/>
      </w:pPr>
      <w:r>
        <w:rPr>
          <w:i/>
        </w:rPr>
        <w:t>Запорожский государственный медицинский университет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Противомикробная активность илиденгидразидов 2-(4-</w:t>
      </w:r>
      <w:r>
        <w:rPr>
          <w:b/>
          <w:bCs/>
          <w:i/>
          <w:iCs/>
        </w:rPr>
        <w:t>R</w:t>
      </w:r>
      <w:r>
        <w:rPr>
          <w:rFonts w:eastAsia="BalticaC-Bold;Arial Unicode MS"/>
          <w:b/>
          <w:bCs/>
        </w:rPr>
        <w:t>-5-(тиофен-2-ил)-4</w:t>
      </w:r>
      <w:r>
        <w:rPr>
          <w:b/>
          <w:bCs/>
          <w:i/>
          <w:iCs/>
        </w:rPr>
        <w:t>H</w:t>
      </w:r>
      <w:r>
        <w:rPr>
          <w:rFonts w:eastAsia="BalticaC-Bold;Arial Unicode MS"/>
          <w:b/>
          <w:bCs/>
        </w:rPr>
        <w:t>-1,2,4-триазол-3-илтио)уксусных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кислот</w:t>
      </w:r>
    </w:p>
    <w:p>
      <w:pPr>
        <w:pStyle w:val="Normal"/>
        <w:autoSpaceDE w:val="false"/>
        <w:rPr/>
      </w:pPr>
      <w:r>
        <w:rPr/>
        <w:t>Проведен скрининг противомикробной активности в ряду илиденгидразидов 2-(4-</w:t>
      </w:r>
      <w:r>
        <w:rPr>
          <w:i/>
          <w:iCs/>
        </w:rPr>
        <w:t>R</w:t>
      </w:r>
      <w:r>
        <w:rPr/>
        <w:t>-5-(тиофен-2-ил)-4</w:t>
      </w:r>
      <w:r>
        <w:rPr>
          <w:i/>
          <w:iCs/>
        </w:rPr>
        <w:t>H</w:t>
      </w:r>
      <w:r>
        <w:rPr/>
        <w:t>-1,2,4- триазол-3-илтио)уксусных кислот. Чувствительность микроорганизмов к синтезированным соединениям исследовали в соответствии с методическими рекомендациями. Во время исследований готовили ряд двукратных серийных разведений препарата в бульоне Мюллер-Хинтона в объеме 1 мл, после чего прибавляли в каждую пробирку по 0.1 мл микробной взвеси (10</w:t>
      </w:r>
      <w:r>
        <w:rPr>
          <w:vertAlign w:val="superscript"/>
        </w:rPr>
        <w:t>6</w:t>
      </w:r>
      <w:r>
        <w:rPr/>
        <w:t xml:space="preserve"> м.к./мл). Минимальную ингибирующую концентрацию определяли по отсутствию видимого роста в пробирке с минимальной концентрацией препарата, минимальную бактерицидную / фунгицидную концентрацию (МБцК, МФцК) – по отсутствию роста на агаре после высевания из прозрачных пробирок. В качестве растворителя соединений в исследованиях использовали диметилсульфоксид, исходные растворы доводили до концентрации 1 мг/мл. Для первичного скрининга соединений были применены эталонные тест-культуры как грамположительных, так и грамотрицательных бактерий, принадлежащих к разным по морфо-физиологическим свойствам клинически значимым группам возбудителей инфекционных заболеваний. Дополнительно проведен контроль питательных сред и растворителя с помощью общепринятых методик. Из полученных данных эксперимента установлена зависимость «химическая структура – биологическая действие» для исследуемых соединений. Так, наибольшим противомикробным эффектом обладает 2-(5-(тиофен-2- ил)-4</w:t>
      </w:r>
      <w:r>
        <w:rPr>
          <w:i/>
          <w:iCs/>
        </w:rPr>
        <w:t>Н</w:t>
      </w:r>
      <w:r>
        <w:rPr/>
        <w:t>-1,2,4-триазол-3-илтио)-</w:t>
      </w:r>
      <w:r>
        <w:rPr>
          <w:i/>
          <w:iCs/>
        </w:rPr>
        <w:t>N</w:t>
      </w:r>
      <w:r>
        <w:rPr/>
        <w:t>'-(3-(5-нитрофуран-2-ил) алилиден)ацетогидразид. Выявленное соединение может быть рекомендовано для дальнейших доклинических ис- следований в качестве потенциального противомикробного средства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илиденгидразиды, 1,2,4-триазол, противомикробная активно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Назарова Е.С., Вербова Ю.М., Веселова Е.А.</w:t>
      </w:r>
    </w:p>
    <w:p>
      <w:pPr>
        <w:pStyle w:val="Normal"/>
        <w:autoSpaceDE w:val="false"/>
        <w:rPr/>
      </w:pPr>
      <w:r>
        <w:rPr>
          <w:i/>
        </w:rPr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АО «Луганский химико-фармацевтический завод»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 xml:space="preserve">Оценка эквивалентности </w:t>
      </w:r>
      <w:r>
        <w:rPr>
          <w:b/>
          <w:bCs/>
          <w:i/>
          <w:iCs/>
        </w:rPr>
        <w:t xml:space="preserve">in vitro </w:t>
      </w:r>
      <w:r>
        <w:rPr>
          <w:rFonts w:eastAsia="BalticaC-Bold;Arial Unicode MS"/>
          <w:b/>
          <w:bCs/>
        </w:rPr>
        <w:t>генерических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лекарственных средств в форме таблеток с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кандесартана цилексетилом</w:t>
      </w:r>
    </w:p>
    <w:p>
      <w:pPr>
        <w:pStyle w:val="Normal"/>
        <w:autoSpaceDE w:val="false"/>
        <w:rPr/>
      </w:pPr>
      <w:r>
        <w:rPr/>
        <w:t xml:space="preserve">Проведено изучение кинетики растворения лекарствен- ных препаратов в форме таблеток с кандесартана цилексетилом в соответствии с требованиями по проведению процедуры «Биовейвер» согласно рекомендациям Государственной Фармакопеи Украины и требованиям Всемирной организации здравоохранения. Сделан вывод, что профи- ли растворения </w:t>
      </w:r>
      <w:r>
        <w:rPr>
          <w:i/>
          <w:iCs/>
        </w:rPr>
        <w:t xml:space="preserve">in vitro </w:t>
      </w:r>
      <w:r>
        <w:rPr/>
        <w:t>(кинетические кривые растворения) оригинального лекарственного средства «Атаканд» (Atacand®), таблетки по 8 мг и 16 мг (фирма Astra Zeneca, Швеция), и препарата-генерика «Кандесартан-Лугал», таблетки по 8 мг и 16 мг, производства ПАО «Луганский химико-фармацевтический завод» в средах растворения с рН 1.2, 4.5 и 6.8 с добавлением солюбилизатора натрия додецилсульфата эквивалентны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>Ключевые слова</w:t>
      </w:r>
      <w:r>
        <w:rPr/>
        <w:t>: кандесартана цилексетил, кинетика</w:t>
      </w:r>
      <w:r>
        <w:rPr>
          <w:lang w:val="uk-UA"/>
        </w:rPr>
        <w:t xml:space="preserve"> </w:t>
      </w:r>
      <w:r>
        <w:rPr/>
        <w:t xml:space="preserve">растворения, </w:t>
      </w:r>
      <w:r>
        <w:rPr>
          <w:i/>
          <w:iCs/>
        </w:rPr>
        <w:t>in vitro</w:t>
      </w:r>
      <w:r>
        <w:rPr/>
        <w:t>, биовейвер, метод абсорбционной</w:t>
      </w:r>
      <w:r>
        <w:rPr>
          <w:lang w:val="uk-UA"/>
        </w:rPr>
        <w:t xml:space="preserve"> </w:t>
      </w:r>
      <w:r>
        <w:rPr/>
        <w:t>спектрофотометрии, табле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Яковлева Л.В., Егорова А.А.,</w:t>
      </w:r>
      <w:r>
        <w:rPr>
          <w:lang w:val="uk-UA"/>
        </w:rPr>
        <w:t xml:space="preserve"> </w:t>
      </w:r>
      <w:r>
        <w:rPr/>
        <w:t>Кошевая Е.Ю., Ларьяновская Ю.Б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i/>
        </w:rPr>
        <w:t>Крымский государственный медицинский университет</w:t>
      </w:r>
      <w:r>
        <w:rPr>
          <w:i/>
          <w:lang w:val="uk-UA"/>
        </w:rPr>
        <w:t xml:space="preserve"> </w:t>
      </w:r>
      <w:r>
        <w:rPr>
          <w:i/>
        </w:rPr>
        <w:t>им. С.И. Георгиевского, г. Симферополь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Влияние элгацина на возрастные изменения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морфоструктуры семенников и предстательной железы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крыс</w:t>
      </w:r>
    </w:p>
    <w:p>
      <w:pPr>
        <w:pStyle w:val="Normal"/>
        <w:autoSpaceDE w:val="false"/>
        <w:rPr/>
      </w:pPr>
      <w:r>
        <w:rPr/>
        <w:t xml:space="preserve">Проведено изучение влияния и продолжительности действия нового антиоксидантного препарата </w:t>
      </w:r>
      <w:r>
        <w:rPr>
          <w:rFonts w:eastAsia="SymbolMT;Arial Unicode MS"/>
        </w:rPr>
        <w:t xml:space="preserve">− </w:t>
      </w:r>
      <w:r>
        <w:rPr/>
        <w:t xml:space="preserve">таблеток «Элгацин» </w:t>
      </w:r>
      <w:r>
        <w:rPr>
          <w:rFonts w:eastAsia="SymbolMT;Arial Unicode MS"/>
        </w:rPr>
        <w:t xml:space="preserve">− </w:t>
      </w:r>
      <w:r>
        <w:rPr/>
        <w:t>на возрастные изменения морфоструктуры</w:t>
      </w:r>
      <w:r>
        <w:rPr>
          <w:lang w:val="uk-UA"/>
        </w:rPr>
        <w:t xml:space="preserve"> </w:t>
      </w:r>
      <w:r>
        <w:rPr/>
        <w:t>семенников и предстательной железы крыс. Элгацин вводили крысам двумя курсами по 30 дней ежедневно в дозе 12 мг/кг. Первый курс – в возрасте 12 месяцев, второй – в 15.5 месяцев. Гистологическое исследование тканей семенников и предстательной железы проводили сразу после окончания курса элгацина и через 1 и 2 месяца после. При старении наблюдается снижение относительной массы семенников и простаты. Меняется морфоструктура этих органов: постепенно угасают процессы сперматогенеза и снижается функциональная активность клеток Сертоли и Лейдига. В 18.5-месячном возрасте повышается процент животных с полным асперматогенезом. В просвете отдельных ацинусов простатических железок накапливаются конкременты, что является известным морфологическим признаком старения мужского организма. Профилактическое введение элгацина самцам крыс в зрелом и позднем зрелом возрасте замедляет скорость возрастных изменений тканей семенников и простаты. Продолжительность действия препарата сохраняется в течение двух месяцев после введения, но наиболее отчетливая положительная динамика наблюдается при повторном введении крысам в позднем зрелом возрасте. Полученные данные свидетельствуют о выраженном геропротекторном действии элгацина и обосновывают целесообразность его дальнейшего фармакологического изучения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старение, репродуктивная система,</w:t>
      </w:r>
      <w:r>
        <w:rPr>
          <w:lang w:val="uk-UA"/>
        </w:rPr>
        <w:t xml:space="preserve"> </w:t>
      </w:r>
      <w:r>
        <w:rPr/>
        <w:t>сперматогенез, семенники, предстательная железа, антиоксиданты, элгац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Панфилова А.Л., Цурикова О.В.</w:t>
      </w:r>
    </w:p>
    <w:p>
      <w:pPr>
        <w:pStyle w:val="Normal"/>
        <w:autoSpaceDE w:val="false"/>
        <w:rPr/>
      </w:pPr>
      <w:r>
        <w:rPr/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rFonts w:eastAsia="BalticaC-Bold;Arial Unicode MS"/>
          <w:b/>
          <w:bCs/>
        </w:rPr>
        <w:t>Анализ нормативно-правовых и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фармакотерапевтических подходов в формировании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государственных закупок лекарственных средств для</w:t>
      </w:r>
      <w:r>
        <w:rPr>
          <w:rFonts w:eastAsia="BalticaC-Bold;Arial Unicode MS"/>
          <w:b/>
          <w:bCs/>
          <w:lang w:val="uk-UA"/>
        </w:rPr>
        <w:t xml:space="preserve"> </w:t>
      </w:r>
      <w:r>
        <w:rPr>
          <w:rFonts w:eastAsia="BalticaC-Bold;Arial Unicode MS"/>
          <w:b/>
          <w:bCs/>
        </w:rPr>
        <w:t>больных гемобластозами в Украине</w:t>
      </w:r>
    </w:p>
    <w:p>
      <w:pPr>
        <w:pStyle w:val="Normal"/>
        <w:autoSpaceDE w:val="false"/>
        <w:rPr/>
      </w:pPr>
      <w:r>
        <w:rPr/>
        <w:t>В статье представлены результаты исследований состава тендерных закупок лекарственных средств, которые осуществлялись в течение 2010-2013 гг. для больных гемобластозами, по фармакотерапевтическими группам и их соответствия требованиям Образцового (модельного) перечня лекарственных средств Всемирной организации здравоохранения 18-й редакции (апрель 2013 г.), а также нормам действующей нормативно-правовой базы, регулирующей обращение препаратов в Украине и в Российской Федерации. Установлено, что по качественному составу наименований препаратов по МНН тендерные закупки ЛС в большей степени отвечали требованиям российской нормативно-правовой базы (Перечень жизненно необходимых и важнейших лекарственных препаратов и Перечень стратегически значимых лекарственных средств), чем действующему в Украине Национальному перечню основных лекарственных средств и изделий медицинского на- значения. В структуре закупок лекарственных средств до- минирующие позиции как по количеству ассортиментных позиций, так и по стоимости их приобретения занимали препараты из группы L01 «Антинеопластические препараты». На приобретение препаратов, которые используются в симптоматическом лечении гемобластозов, были затрачены небольшие средства, а сами закупки имели нерегулярный характер. В результате проведенных исследований обозначены основные направления повышения</w:t>
      </w:r>
      <w:r>
        <w:rPr>
          <w:lang w:val="uk-UA"/>
        </w:rPr>
        <w:t xml:space="preserve"> </w:t>
      </w:r>
      <w:r>
        <w:rPr/>
        <w:t>эффективности фармацевтического обеспечения онкогематологических больных в Украине.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</w:rPr>
        <w:t xml:space="preserve">Ключевые слова: </w:t>
      </w:r>
      <w:r>
        <w:rPr/>
        <w:t>гемобластоз, государственная целевая</w:t>
      </w:r>
      <w:r>
        <w:rPr>
          <w:lang w:val="uk-UA"/>
        </w:rPr>
        <w:t xml:space="preserve"> </w:t>
      </w:r>
      <w:r>
        <w:rPr/>
        <w:t>программа, тендерная закупка препаратов, онкогематологические больны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7:00Z</dcterms:created>
  <dc:creator>irina</dc:creator>
  <dc:description/>
  <cp:keywords/>
  <dc:language>en-US</dc:language>
  <cp:lastModifiedBy>irina</cp:lastModifiedBy>
  <dcterms:modified xsi:type="dcterms:W3CDTF">2014-11-12T09:19:00Z</dcterms:modified>
  <cp:revision>712</cp:revision>
  <dc:subject/>
  <dc:title>Шпичак О</dc:title>
</cp:coreProperties>
</file>