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УДК 615.076 + 615.11 + 620.3</w:t>
      </w:r>
    </w:p>
    <w:p>
      <w:pPr>
        <w:pStyle w:val="Normal"/>
        <w:rPr>
          <w:i/>
          <w:i/>
        </w:rPr>
      </w:pPr>
      <w:r>
        <w:rPr>
          <w:i/>
        </w:rPr>
        <w:t>ПАО «Фармак», г. Киев</w:t>
      </w:r>
    </w:p>
    <w:p>
      <w:pPr>
        <w:pStyle w:val="Normal"/>
        <w:rPr/>
      </w:pPr>
      <w:r>
        <w:rPr>
          <w:i/>
        </w:rPr>
        <w:t>Государственное предприятие «Украинский научный фармакопейный центр качества</w:t>
      </w:r>
      <w:r>
        <w:rPr>
          <w:i/>
          <w:lang w:val="uk-UA"/>
        </w:rPr>
        <w:t xml:space="preserve"> </w:t>
      </w:r>
      <w:r>
        <w:rPr>
          <w:i/>
        </w:rPr>
        <w:t>лекарственных средств»</w:t>
      </w:r>
    </w:p>
    <w:p>
      <w:pPr>
        <w:pStyle w:val="Normal"/>
        <w:rPr>
          <w:i/>
          <w:i/>
        </w:rPr>
      </w:pPr>
      <w:r>
        <w:rPr>
          <w:i/>
        </w:rPr>
        <w:t>Национальный технический университет «ХПИ»</w:t>
      </w:r>
    </w:p>
    <w:p>
      <w:pPr>
        <w:pStyle w:val="Normal"/>
        <w:rPr>
          <w:b/>
          <w:b/>
        </w:rPr>
      </w:pPr>
      <w:r>
        <w:rPr>
          <w:b/>
        </w:rPr>
        <w:t>Стандартизация липосомальных лекарственных средств</w:t>
      </w:r>
    </w:p>
    <w:p>
      <w:pPr>
        <w:pStyle w:val="Normal"/>
        <w:rPr/>
      </w:pPr>
      <w:r>
        <w:rPr/>
        <w:t>Борщевский Г.И., Товмасян Е.К., Краснопольский Ю.М., Гризодуб А.И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Приведена краткая характеристика липосом и липосомальных препаратов, проанализированы современные подходы к их стандартизации и методы определения значимых показателей качества. Обоснована необходимость разработки проекта общей монографии Государственной Фармакопеи Украины 2-го издания «Липосомальные лекарственные средства».</w:t>
      </w:r>
    </w:p>
    <w:p>
      <w:pPr>
        <w:pStyle w:val="Normal"/>
        <w:rPr/>
      </w:pPr>
      <w:r>
        <w:rPr/>
        <w:t>Ключевые слова: липосомы, липосомальные лекарственные средства, Государственная Фармакопея Украины,</w:t>
      </w:r>
      <w:r>
        <w:rPr>
          <w:lang w:val="uk-UA"/>
        </w:rPr>
        <w:t xml:space="preserve"> </w:t>
      </w:r>
      <w:r>
        <w:rPr/>
        <w:t>стандартизация, показатель качества, физико-химические мет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ДК 615.281:582.949.27:581.45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/>
      </w:pPr>
      <w:r>
        <w:rPr>
          <w:b/>
        </w:rPr>
        <w:t>Фенольный состав лекарственного растительного</w:t>
      </w:r>
      <w:r>
        <w:rPr>
          <w:b/>
          <w:lang w:val="uk-UA"/>
        </w:rPr>
        <w:t xml:space="preserve"> </w:t>
      </w:r>
      <w:r>
        <w:rPr>
          <w:b/>
        </w:rPr>
        <w:t>сырья некоторых представителей подрода Eusalvia рода</w:t>
      </w:r>
      <w:r>
        <w:rPr>
          <w:b/>
          <w:lang w:val="uk-UA"/>
        </w:rPr>
        <w:t xml:space="preserve"> </w:t>
      </w:r>
      <w:r>
        <w:rPr>
          <w:b/>
        </w:rPr>
        <w:t>Salvia</w:t>
      </w:r>
    </w:p>
    <w:p>
      <w:pPr>
        <w:pStyle w:val="Normal"/>
        <w:rPr/>
      </w:pPr>
      <w:r>
        <w:rPr/>
        <w:t>Кошевой О.Н.</w:t>
      </w:r>
    </w:p>
    <w:p>
      <w:pPr>
        <w:pStyle w:val="Normal"/>
        <w:rPr/>
      </w:pPr>
      <w:r>
        <w:rPr/>
        <w:t>Изучены качественный состав и количественное содержание фенольных соединений листьев четырех видов подрода Eusalvia рода Salvia: S. officinalis, S. grandiflora, S. scabiosifolia и S. glutinosa. В целом, в исследуемых объ- ектах были идентифицированы 15 веществ. В лекарственном растительном сырье (ЛРС) всех четырех видов идентифицированы кофейная, хлорогеновая и розмариновая кислоты, лютеолин-7-О-глюкозид и рутин. Наибольшее содержание фенольных соединений наблюдается в ли- стьях S. grandiflora, что свидетельствует о перспективности использования ЛРС этого вида в фармацевтической промышленности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фенольные соединения, листья, подрод Eusalvia, род Salv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ДК 615.28 : 519.233.5:547.856.1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/>
      </w:pPr>
      <w:r>
        <w:rPr>
          <w:b/>
        </w:rPr>
        <w:t>Антимикробное действие 2-R-3-гидрокси-4-оксо(3,4-дигидро)-хиназолин-4-онов и его количественная связь</w:t>
      </w:r>
      <w:r>
        <w:rPr>
          <w:b/>
          <w:lang w:val="uk-UA"/>
        </w:rPr>
        <w:t xml:space="preserve"> </w:t>
      </w:r>
      <w:r>
        <w:rPr>
          <w:b/>
        </w:rPr>
        <w:t>с молекулярной структурой</w:t>
      </w:r>
    </w:p>
    <w:p>
      <w:pPr>
        <w:pStyle w:val="Normal"/>
        <w:rPr/>
      </w:pPr>
      <w:r>
        <w:rPr/>
        <w:t>Крыськив О.С.</w:t>
      </w:r>
    </w:p>
    <w:p>
      <w:pPr>
        <w:pStyle w:val="Normal"/>
        <w:rPr/>
      </w:pPr>
      <w:r>
        <w:rPr/>
        <w:t>Рассчитаны значения logP для некоторых производных 2-R-3-гидрокси-4-оксо(3,4-дигидро)хиназолин-4-она, для установления количественных зависимостей проведен их регрессионно-корреляционный анализ с данными антимикробной активности. Установлены некоторые количественные закономерности «структура-действие» в ряду указанных соединений на основе проведения корреляции теоретически рассчитанных значений logP с результатами микробиологических исследований. Показано, что logP хорошо коррелирует со значениями антимикробного действия по отношению к S. aureus, B. subtilis и E. coli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липофильность, корреляция, антимикробная активность, хиназолин-4-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ДК 615.012/ 014:615. 453:615.272</w:t>
      </w:r>
    </w:p>
    <w:p>
      <w:pPr>
        <w:pStyle w:val="Normal"/>
        <w:rPr>
          <w:i/>
          <w:i/>
        </w:rPr>
      </w:pPr>
      <w:r>
        <w:rPr>
          <w:i/>
        </w:rPr>
        <w:t>Публичное акционерное общество «Фармак»</w:t>
      </w:r>
    </w:p>
    <w:p>
      <w:pPr>
        <w:pStyle w:val="Normal"/>
        <w:rPr/>
      </w:pPr>
      <w:r>
        <w:rPr>
          <w:b/>
        </w:rPr>
        <w:t>Исследование фармако-технологических и</w:t>
      </w:r>
      <w:r>
        <w:rPr>
          <w:b/>
          <w:lang w:val="uk-UA"/>
        </w:rPr>
        <w:t xml:space="preserve"> </w:t>
      </w:r>
      <w:r>
        <w:rPr>
          <w:b/>
        </w:rPr>
        <w:t>биофармацевтических показателей качества таблеток</w:t>
      </w:r>
      <w:r>
        <w:rPr>
          <w:b/>
          <w:lang w:val="uk-UA"/>
        </w:rPr>
        <w:t xml:space="preserve"> </w:t>
      </w:r>
      <w:r>
        <w:rPr>
          <w:b/>
        </w:rPr>
        <w:t>амизона</w:t>
      </w:r>
    </w:p>
    <w:p>
      <w:pPr>
        <w:pStyle w:val="Normal"/>
        <w:rPr/>
      </w:pPr>
      <w:r>
        <w:rPr/>
        <w:t>Гуреева С.Н.</w:t>
      </w:r>
    </w:p>
    <w:p>
      <w:pPr>
        <w:pStyle w:val="Normal"/>
        <w:rPr/>
      </w:pPr>
      <w:r>
        <w:rPr/>
        <w:t>Освещено исследование физико-химических и биофармацевтических показателей качества таблеток амизона на основании изучения физико-химических свойств действующего вещества с использованием биофармацевтической системы классификации и функциональных свойств вспомогательных веществ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амизон, биофармацевтическая система классификации, твердая лекарственная форма, показатель качества, профиль рас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ДК 615.453.6</w:t>
      </w:r>
    </w:p>
    <w:p>
      <w:pPr>
        <w:pStyle w:val="Normal"/>
        <w:rPr>
          <w:i/>
          <w:i/>
        </w:rPr>
      </w:pPr>
      <w:r>
        <w:rPr>
          <w:i/>
        </w:rPr>
        <w:t>Институт химии поверхности им. А.А. Чуйко НАН Украины</w:t>
      </w:r>
    </w:p>
    <w:p>
      <w:pPr>
        <w:pStyle w:val="Normal"/>
        <w:rPr>
          <w:i/>
          <w:i/>
        </w:rPr>
      </w:pPr>
      <w:r>
        <w:rPr>
          <w:i/>
        </w:rPr>
        <w:t>Национальный медицинский университет им. А.А. Богомольца</w:t>
      </w:r>
    </w:p>
    <w:p>
      <w:pPr>
        <w:pStyle w:val="Normal"/>
        <w:rPr>
          <w:b/>
          <w:b/>
        </w:rPr>
      </w:pPr>
      <w:r>
        <w:rPr>
          <w:b/>
        </w:rPr>
        <w:t>Влияние крахмала на сорбционные свойства активированного угля</w:t>
      </w:r>
    </w:p>
    <w:p>
      <w:pPr>
        <w:pStyle w:val="Normal"/>
        <w:rPr/>
      </w:pPr>
      <w:r>
        <w:rPr/>
        <w:t>Воронин Е.Ф., Пахлов Е.М., Чекман И.С.</w:t>
      </w:r>
    </w:p>
    <w:p>
      <w:pPr>
        <w:pStyle w:val="Normal"/>
        <w:rPr/>
      </w:pPr>
      <w:r>
        <w:rPr/>
        <w:t>При изготовлении таблеток или капсул применяется картофельный крахмал, который в виде порошка выполняет функции наполнителя, а в виде свежеприготовленного клейстерообразного раствора – функцию связующего агента. Крахмал также может применяться в качестве дезинтегратора. Определено влияния крахмала на сорбционные свойства активного фармацевтического ингредиента мелкодисперсного порошка активированного угля в готовых лекарственных формах. Установлено, что связующий агент на основе крахмала в составе препаратов активированного угля снижает удельную площадь поверхности и адсорбционную активность пористого сорбента. Это ставит задачу поиска других вспомогательных веществ, используемых в качестве связующего вещества при изготовлении сорбционно-детоксикационных препаратов в форме таблеток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активированный уголь, сорбент, крахмал, вспомогательные вещест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ДК 615.015.23 + 615.033]:[615.21:615.451.35]</w:t>
      </w:r>
    </w:p>
    <w:p>
      <w:pPr>
        <w:pStyle w:val="Normal"/>
        <w:rPr/>
      </w:pPr>
      <w:r>
        <w:rPr>
          <w:i/>
        </w:rPr>
        <w:t>Государственное предприятие «Государственный научный центр лекарственных средств и</w:t>
      </w:r>
      <w:r>
        <w:rPr>
          <w:i/>
          <w:lang w:val="uk-UA"/>
        </w:rPr>
        <w:t xml:space="preserve"> </w:t>
      </w:r>
      <w:r>
        <w:rPr>
          <w:i/>
        </w:rPr>
        <w:t>медицинской продукции»</w:t>
      </w:r>
    </w:p>
    <w:p>
      <w:pPr>
        <w:pStyle w:val="Normal"/>
        <w:rPr/>
      </w:pPr>
      <w:r>
        <w:rPr>
          <w:i/>
        </w:rPr>
        <w:t>ОАО «Московское производственное химико-фармацевтическое объединение имени</w:t>
      </w:r>
      <w:r>
        <w:rPr>
          <w:i/>
          <w:lang w:val="uk-UA"/>
        </w:rPr>
        <w:t xml:space="preserve"> </w:t>
      </w:r>
      <w:r>
        <w:rPr>
          <w:i/>
        </w:rPr>
        <w:t>Н.А. Семашко»</w:t>
      </w:r>
    </w:p>
    <w:p>
      <w:pPr>
        <w:pStyle w:val="Normal"/>
        <w:rPr/>
      </w:pPr>
      <w:r>
        <w:rPr>
          <w:b/>
        </w:rPr>
        <w:t>Фармакокинетическое обоснование концентрации и дозы налоксона</w:t>
      </w:r>
      <w:r>
        <w:rPr>
          <w:b/>
          <w:lang w:val="uk-UA"/>
        </w:rPr>
        <w:t xml:space="preserve"> </w:t>
      </w:r>
      <w:r>
        <w:rPr>
          <w:b/>
        </w:rPr>
        <w:t>гидрохлорида при фармацевтической разработке препарата Налоксон,</w:t>
      </w:r>
      <w:r>
        <w:rPr>
          <w:b/>
          <w:lang w:val="uk-UA"/>
        </w:rPr>
        <w:t xml:space="preserve"> </w:t>
      </w:r>
      <w:r>
        <w:rPr>
          <w:b/>
        </w:rPr>
        <w:t>спрей назальный</w:t>
      </w:r>
    </w:p>
    <w:p>
      <w:pPr>
        <w:pStyle w:val="Normal"/>
        <w:rPr/>
      </w:pPr>
      <w:r>
        <w:rPr/>
        <w:t>Тимченко О.В., Безуглая Е.П., Орлова И.Н., Бариев Э.А.</w:t>
      </w:r>
    </w:p>
    <w:p>
      <w:pPr>
        <w:pStyle w:val="Normal"/>
        <w:rPr/>
      </w:pPr>
      <w:r>
        <w:rPr/>
        <w:t>С целью выбора концентрации налоксона гидрохлорида в оригинальном препарате Налоксон, спрей назальный и его разовой дозы проведены сравнительные фармакокинетические исследования при однократном интраназальном введении разрабатываемого препарата кроликам в разных дозах, а также при внутривенном и внутримышечном введении препарата Налоксон, раствор для инъекций 0.4 мг/мл. Разработан оригинальный метод количественного определения налоксона гидрохлорида в плазме крови, включающий ВЭЖХ с предварительной твердофазной экстракцией действующего вещества из плазмы и концентрированием пробы под вакуумом. Рассчитаны основные фармакокинетические константы налоксона при интраназальном и инъекционных путях введения кроликам. Установлено, что при интраназальном введении препарата кроликам наблюдается очень быстрое всасывание налоксона в кровь, сопоставимое с его внутримышечным введением; время достижения максимальной концентрации (T</w:t>
      </w:r>
      <w:r>
        <w:rPr>
          <w:vertAlign w:val="subscript"/>
        </w:rPr>
        <w:t>max</w:t>
      </w:r>
      <w:r>
        <w:rPr/>
        <w:t>) для обоих путей введения составляет (5-10) мин. Независимо от пути введения, налоксон характеризуется быстрой элиминацией и коротким временем циркуляции в крови. Абсолютная биодоступность налоксона при интраназальном введении составляет около 30 % (при введении в равной дозе) и пропорционально возрастает при двукратном повышении дозы. На основании результатов исследований выбрана концентрация налоксона гидрохлорида в препарате и его разовая доза при интраназальном введении, которая может обеспечить терапевтическую эквивалентность спрея назального и препаратов для инъекций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налоксон, спрей назальный, биодоступн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ДК 615.07:615.224:615.453.6</w:t>
      </w:r>
    </w:p>
    <w:p>
      <w:pPr>
        <w:pStyle w:val="Normal"/>
        <w:rPr/>
      </w:pPr>
      <w:r>
        <w:rPr>
          <w:i/>
        </w:rPr>
        <w:t>Государственное предприятие «Государственный центр лекарственных средств и медицинской продукции»</w:t>
      </w:r>
    </w:p>
    <w:p>
      <w:pPr>
        <w:pStyle w:val="Normal"/>
        <w:rPr>
          <w:i/>
          <w:i/>
        </w:rPr>
      </w:pPr>
      <w:r>
        <w:rPr>
          <w:i/>
        </w:rPr>
        <w:t>АО «Луганский ХФЗ»</w:t>
      </w:r>
    </w:p>
    <w:p>
      <w:pPr>
        <w:pStyle w:val="Normal"/>
        <w:rPr/>
      </w:pPr>
      <w:r>
        <w:rPr>
          <w:b/>
        </w:rPr>
        <w:t>Разработка методики количественного определения кандесартана цилексетила в лекарственном препарате в форме таблеток</w:t>
      </w:r>
    </w:p>
    <w:p>
      <w:pPr>
        <w:pStyle w:val="Normal"/>
        <w:rPr/>
      </w:pPr>
      <w:r>
        <w:rPr/>
        <w:t>Назарова Е.С., Вербова Ю.М., Калинюк Р.П.</w:t>
      </w:r>
    </w:p>
    <w:p>
      <w:pPr>
        <w:pStyle w:val="Normal"/>
        <w:rPr/>
      </w:pPr>
      <w:r>
        <w:rPr/>
        <w:t>Разработана методика количественного определения кандесартана цилексетила в препарате в форме таблеток без оболочки дозировкой 10 мг и 20 мг с использованием метода абсорбционной спектрофотометрии в ультрафиолетовой области при длине волны 255 нм. Проведенные валидационные исследования, с использованием критериев приемлемости допусков содержания ±5.0 %, подтверждают специфичность, линейность, прецизионность (сходимость), правильность, диапазон применения и внутрилабораторную прецизионность предложенной методики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кандесартана цилексетил, метод спектрофотометрии, валидация, стандартизация, таблет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ДК 615.45:615.014.4:616—097:57.083.32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кий университет</w:t>
      </w:r>
    </w:p>
    <w:p>
      <w:pPr>
        <w:pStyle w:val="Normal"/>
        <w:rPr/>
      </w:pPr>
      <w:r>
        <w:rPr>
          <w:b/>
        </w:rPr>
        <w:t>Обоснование температурного режима и величины водородного показателя при получении раствора аллергена для иммунодиагностики кандидозной инфекции</w:t>
      </w:r>
    </w:p>
    <w:p>
      <w:pPr>
        <w:pStyle w:val="Normal"/>
        <w:rPr/>
      </w:pPr>
      <w:r>
        <w:rPr/>
        <w:t>Рыбалкин Н.В., Филимонова Н.И., Гаман Д.В., Стрилец О.П., Стрельников Л.С.</w:t>
      </w:r>
    </w:p>
    <w:p>
      <w:pPr>
        <w:pStyle w:val="Normal"/>
        <w:rPr/>
      </w:pPr>
      <w:r>
        <w:rPr/>
        <w:t xml:space="preserve">Изучено влияние температуры и величины водородного показателя на активность раствора аллергена на основе гриба Candida albicans. Влияние температуры на активность аллергена изучали в интервале от 30 </w:t>
      </w:r>
      <w:r>
        <w:rPr>
          <w:rFonts w:eastAsia="SymbolMT;Arial Unicode MS"/>
        </w:rPr>
        <w:t>°</w:t>
      </w:r>
      <w:r>
        <w:rPr/>
        <w:t xml:space="preserve">С до 70 </w:t>
      </w:r>
      <w:r>
        <w:rPr>
          <w:rFonts w:eastAsia="SymbolMT;Arial Unicode MS"/>
        </w:rPr>
        <w:t>°</w:t>
      </w:r>
      <w:r>
        <w:rPr/>
        <w:t xml:space="preserve">С со временем экспозиции от 30 мин до 120 мин. Изучение специфической активности аллергена проводили при значении рН от 3.0 до 12.0. Активность аллергена определяли путем постановки кожных проб у морских свинок. Установлена критическая температура (55±2) </w:t>
      </w:r>
      <w:r>
        <w:rPr>
          <w:rFonts w:eastAsia="SymbolMT;Arial Unicode MS"/>
        </w:rPr>
        <w:t>°</w:t>
      </w:r>
      <w:r>
        <w:rPr/>
        <w:t>С со временем экспозиции 120 мин и диапазон рН от 4.0 до 10.0 ведения технологического процесса получения раствора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аллерген, активность, кандидамикоз, температура, р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ДК 615.1:351.76:613.99</w:t>
      </w:r>
    </w:p>
    <w:p>
      <w:pPr>
        <w:pStyle w:val="Normal"/>
        <w:rPr/>
      </w:pPr>
      <w:r>
        <w:rPr>
          <w:i/>
        </w:rPr>
        <w:t>Харьковская медицинская академия последипломного образования</w:t>
      </w:r>
    </w:p>
    <w:p>
      <w:pPr>
        <w:pStyle w:val="Normal"/>
        <w:rPr/>
      </w:pPr>
      <w:r>
        <w:rPr>
          <w:i/>
        </w:rPr>
        <w:t>Главное управление охраны здоровья Харьковской областной государственной администрации</w:t>
      </w:r>
    </w:p>
    <w:p>
      <w:pPr>
        <w:pStyle w:val="Normal"/>
        <w:rPr/>
      </w:pPr>
      <w:r>
        <w:rPr>
          <w:b/>
        </w:rPr>
        <w:t>Судебная фармация в государственной системе изучения последствий наркопреступности среди женского населения и внедрения социально доступной фармакотерапии</w:t>
      </w:r>
    </w:p>
    <w:p>
      <w:pPr>
        <w:pStyle w:val="Normal"/>
        <w:rPr/>
      </w:pPr>
      <w:r>
        <w:rPr/>
        <w:t xml:space="preserve">Радионова В.А., Шаповалова В.А., Шаповалов В.В. </w:t>
      </w:r>
    </w:p>
    <w:p>
      <w:pPr>
        <w:pStyle w:val="Normal"/>
        <w:rPr/>
      </w:pPr>
      <w:r>
        <w:rPr/>
        <w:t>Приведены основные причины злоупотребления психоактивными веществами среди женщин. Проанализированы примеры из судебно-фармацевтической практики относительно преступлений, совершенных женщинами, связанных с нелегальным оборотом наркотических средств. Приведены последствия злоупотребления наркотическими средствами для здоровья женщин и их будущих детей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судебная фармация, психоактивные вещества, наркопреступность, женщи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ДК 615.12 : 614.25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/>
      </w:pPr>
      <w:r>
        <w:rPr>
          <w:b/>
        </w:rPr>
        <w:t>Особенности фармацевтического обеспечения лечебно-профилактических учреждений в современных условиях</w:t>
      </w:r>
    </w:p>
    <w:p>
      <w:pPr>
        <w:pStyle w:val="Normal"/>
        <w:rPr/>
      </w:pPr>
      <w:r>
        <w:rPr/>
        <w:t>Музыка Т.Ф.</w:t>
      </w:r>
    </w:p>
    <w:p>
      <w:pPr>
        <w:pStyle w:val="Normal"/>
        <w:rPr/>
      </w:pPr>
      <w:r>
        <w:rPr/>
        <w:t>Исследованы проблемы организационно-экономических составляющих фармацевтического обеспечения лечебно- профилактических учреждений (ЛПУ) при условии его выполнения по разным схемам. Проанализированы приоритеты фармацевтического обеспечения ЛПУ в современных условиях, в частности, целесообразность участия аптеки в его организации и выполнении, а также критерии преимущества такого участия, необходимость наличия в штате ЛПУ специалистов с фармацевтичеким образованием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фармацевтическое обеспечение, лечебно-профилактическое учреждение, аптека, ответственное лицо с фармацевтическим образовани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ДК 616.72-002.77-085+615.454</w:t>
      </w:r>
    </w:p>
    <w:p>
      <w:pPr>
        <w:pStyle w:val="Normal"/>
        <w:rPr/>
      </w:pPr>
      <w:r>
        <w:rPr>
          <w:i/>
        </w:rPr>
        <w:t>Национальная медицинская академия последипломного образования им. П.Л. Шупика</w:t>
      </w:r>
    </w:p>
    <w:p>
      <w:pPr>
        <w:pStyle w:val="Normal"/>
        <w:rPr>
          <w:i/>
          <w:i/>
        </w:rPr>
      </w:pPr>
      <w:r>
        <w:rPr>
          <w:i/>
        </w:rPr>
        <w:t>Национальный медицинский университет им. А.А. Богомольца</w:t>
      </w:r>
    </w:p>
    <w:p>
      <w:pPr>
        <w:pStyle w:val="Normal"/>
        <w:rPr/>
      </w:pPr>
      <w:r>
        <w:rPr>
          <w:b/>
        </w:rPr>
        <w:t>Исследование медикаментозного обеспечения лечения больных ревматоидным артритом в Украине</w:t>
      </w:r>
    </w:p>
    <w:p>
      <w:pPr>
        <w:pStyle w:val="Normal"/>
        <w:rPr/>
      </w:pPr>
      <w:r>
        <w:rPr/>
        <w:t>Загорий Г.В., Довжук В.В.</w:t>
      </w:r>
    </w:p>
    <w:p>
      <w:pPr>
        <w:pStyle w:val="Normal"/>
        <w:rPr/>
      </w:pPr>
      <w:r>
        <w:rPr/>
        <w:t>Освещена проблема заболеваемости населения Украины ревматоидным артритом и остеоартрозом. Проведен поиск рациональной фармакотерапии больных данными заболеваниями, изучены схемы лечения согласно рекомендациям МЗ Украины, а также проведен маркетинговый анализ насыщенности фармацевтического рынка Украины эффективными противовоспалительными средствами системного и местного действий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рациональная фармакотерапия, нестероидные противовоспалительные препараты, фармацевтический рынок, лекарственные средства системного и местного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ДК 615.32:577.127.4</w:t>
      </w:r>
    </w:p>
    <w:p>
      <w:pPr>
        <w:pStyle w:val="Normal"/>
        <w:rPr/>
      </w:pPr>
      <w:r>
        <w:rPr>
          <w:i/>
        </w:rPr>
        <w:t>Государственное предприятие «Государственный научный центр лекарственных средств и медицинской продукции»</w:t>
      </w:r>
    </w:p>
    <w:p>
      <w:pPr>
        <w:pStyle w:val="Normal"/>
        <w:rPr/>
      </w:pPr>
      <w:r>
        <w:rPr>
          <w:i/>
        </w:rPr>
        <w:t>Государственное предприятие «Украинский научный фармакопейный центр качества лекарственных средств»</w:t>
      </w:r>
    </w:p>
    <w:p>
      <w:pPr>
        <w:pStyle w:val="Normal"/>
        <w:rPr>
          <w:i/>
          <w:i/>
        </w:rPr>
      </w:pPr>
      <w:r>
        <w:rPr>
          <w:i/>
        </w:rPr>
        <w:t>Национальный фармацевтический университет</w:t>
      </w:r>
    </w:p>
    <w:p>
      <w:pPr>
        <w:pStyle w:val="Normal"/>
        <w:rPr/>
      </w:pPr>
      <w:r>
        <w:rPr>
          <w:b/>
        </w:rPr>
        <w:t>Природные аураноиды, их классификация, распространение и применение</w:t>
      </w:r>
    </w:p>
    <w:p>
      <w:pPr>
        <w:pStyle w:val="Normal"/>
        <w:rPr/>
      </w:pPr>
      <w:r>
        <w:rPr/>
        <w:t>Литвиненко В.И., Попова Т.П., Дихтярев С.И., Попова Н.В., Маслова Н.Ф., Георгиевский В.П.</w:t>
      </w:r>
    </w:p>
    <w:p>
      <w:pPr>
        <w:pStyle w:val="Normal"/>
        <w:rPr/>
      </w:pPr>
      <w:r>
        <w:rPr/>
        <w:t>Приведен литературный обзор по ряду классов аураноидов, их распространению, выделению, идентификации и химической классификации. Представлен гипотетический механизм образования ауронов в растениях. Показаны перспективы их применения в медицине.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природные аураноиды, классификация, ингибирование фосфодиэсте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7:00Z</dcterms:created>
  <dc:creator>irina</dc:creator>
  <dc:description/>
  <cp:keywords/>
  <dc:language>en-US</dc:language>
  <cp:lastModifiedBy>irina</cp:lastModifiedBy>
  <dcterms:modified xsi:type="dcterms:W3CDTF">2013-09-03T11:14:00Z</dcterms:modified>
  <cp:revision>15</cp:revision>
  <dc:subject/>
  <dc:title>УДК 615</dc:title>
</cp:coreProperties>
</file>