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15.074:615.246.8:615.453.4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Emphasis"/>
          <w:color w:val="222222"/>
        </w:rPr>
        <w:t>Резюм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Назарова Е.С., Вербова Ю.М., Казаринов Н.А., Сиденко Л.Н., Веселова Е.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осударственное предприятие «Государственный научный центр лекарственных средств и изделий медицинского назначения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ПАО «Луганский химико-фармацевтический завод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Изучение кинетики растворения</w:t>
      </w:r>
      <w:r>
        <w:rPr>
          <w:rStyle w:val="Appleconvertedspace"/>
          <w:b/>
          <w:bCs/>
          <w:color w:val="222222"/>
        </w:rPr>
        <w:t> </w:t>
      </w:r>
      <w:r>
        <w:rPr>
          <w:rStyle w:val="Emphasis"/>
          <w:b/>
          <w:bCs/>
          <w:color w:val="222222"/>
        </w:rPr>
        <w:t>in vitro</w:t>
      </w:r>
      <w:r>
        <w:rPr>
          <w:rStyle w:val="Appleconvertedspace"/>
          <w:b/>
          <w:bCs/>
          <w:i/>
          <w:iCs/>
          <w:color w:val="222222"/>
        </w:rPr>
        <w:t> </w:t>
      </w:r>
      <w:r>
        <w:rPr>
          <w:rStyle w:val="StrongEmphasis"/>
          <w:color w:val="222222"/>
        </w:rPr>
        <w:t>лекарственных препаратов с нифуроксазидом в форме капсу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Проведено изучение кинетики растворения лекарственных препаратов с нифуроксазидом в форме капсул в соответствии с требованиями по проведению процедуры «биовейвер» согласно рекомендациям Государственной Фармакопеи Украины и требованиям ВОЗ. Сделан вывод, что профили растворения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in vitro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(кинетические кри- вые растворения) оригинального лекарственного средства «Энтерофурил</w:t>
      </w:r>
      <w:r>
        <w:rPr>
          <w:color w:val="222222"/>
          <w:vertAlign w:val="superscript"/>
        </w:rPr>
        <w:t>®</w:t>
      </w:r>
      <w:r>
        <w:rPr>
          <w:color w:val="222222"/>
        </w:rPr>
        <w:t>», капсулы по 200 мг (фирма Bosnalijek, Босния и Герцеговина), и препарата-генерика «Нифуроксазид-Лугал», капсулы по 200 мг, производства ПАО «Луганский химико-фармацевтический завод» в средах растворения с рН 4.5, 6.8 и 10.0 с добавлением солюбилизатора натрия додецилсульфата эквивалентн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</w:t>
      </w:r>
      <w:r>
        <w:rPr>
          <w:color w:val="222222"/>
        </w:rPr>
        <w:t>: нифуроксазид, кинетика растворения,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in vitro</w:t>
      </w:r>
      <w:r>
        <w:rPr>
          <w:color w:val="222222"/>
        </w:rPr>
        <w:t>, биовейвер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61.12.011:[615.454.1:615.276].074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Зинченко И.А., Ляпунов Н.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осударственное научное учреждение «Научно-технологический комплекс ”Институт монокристаллов“ НАН Украины», Харьк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Аналитические методики определения декскетопрофена и сопутствующих примесей в геле: валидация и применение на этапе разработки препара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Проведена валидация методик идентификации и определения количественного содержания декскетопрофена в геле методом жидкостной хроматографии (ЖХ), а также двух методик определения предельного содержания сопутствующих примесей – примеси А, кетопрофена этилового эфира и неидентифицированных примесей методом ЖХ и R-(–)-энантиомера кетопрофена методом хиральной ЖХ. Показана корректность методик идентификации и определения количественного содержания соответственно по таким валидационным характеристикам, как специфичность, прецизионность (сходимость) и линейность, а методик определения сопутствующих примесей – по таким характеристикам, как специфичность и предел обнаружения. С использованием валидированных методик идентификации и количественного определения показано отсутствие химической модификации молекулы декскетопрофена под влиянием вспомогательных веществ, а также однородность распределения декскетопрофена в нерасфасованном препарате, которую оценивали по сходимости результатов его количественного определения в серии отобранных проб. С использованием валидированной методики определения сопутствующих примесей методом ЖХ установлены профили продуктов разложения декскетопрофена при воздействии различных факторов. По результатам исследований оптимизирован технологический процесс и аналитические методики, что позволяет предотвращать образование продуктов разложения декскетопрофена при изготовлении геля и проведении его анализ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</w:t>
      </w:r>
      <w:r>
        <w:rPr>
          <w:color w:val="222222"/>
        </w:rPr>
        <w:t>: декскетопрофен, сопутствующие примеси, аналитическая методика, валидация, гель, технологический процесс, однород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15.073:543.42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Дмитриева М.В., Лукьянова И.С., Леонтьев Д.А., Гризодуб А.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Разработка тестового задания по определению удельного показателя поглощения для идентификации аскорбиновой кислоты в 11-м раунде Программы профессионального тестирования лабораторий и обсуждение результатов тестирова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Для включения в 11-й раунд Программы профессионального тестирования лабораторий было разработано тестовое задание по определению удельного показателя поглощения кислоты аскорбиновой по методике «Идентификация. А» монографии ГФУ/ЕФ «Кислота аскорбиновая» в соответствии с требованиями общей статьи ГФУ/ЕФ 2.2.25. Разработка тестового задания заключалась в выборе и аттестации тестового образца, а также определении критериев оценивания результатов участников тестирования, составлении тестового задания и разработке формы протокола для внесения результатов тестирования. Проведена аттестация тестового образца (ТО), доказана его однородность и стабильность. Разработаны критерии оценивания результатов участников, такие как соответствие требованиям монографии ГФУ/ЕФ «Кислота аскорбиновая», соблюдение фармакопейных требований и требований общепринятой аналитической практики при выполнении испытания, а также разработана форма протокола для внесения результатов участниками. Проведена оценка неопределенности результата удельного показателя поглощения в отдельно взятой лаборатории и среднего результата всех участвовавших в тестировании лабораторий. С помощью метода робастной статистики проверена правильность аттестованного значения удельного показателя поглощения ТО по результатам всех участников, а также показано отсутствие систематической ошибки в результатах участников. Сделаны выводы о качестве полученных участниками результатов исходя из полученных данных о соблюдении фармакопейных требований и требований общепринятой аналитической практики при выполнении испытания. Дано метрологическое обоснование возможности применения метода удельного показателя поглощения в методиках количественного определения исходя из регламентации содержания действующего веще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: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Программа профессионального тестирования, идентификация, определение удельного показателя поглощения, тестовые образцы, критерии оцени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61.12.011:[615.454.1:615.276].074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Ляпунов А.Н., Безуглая Е.П., Зинченко И.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осударственное научное учреждение «Научно-технологический комплекс ”Институ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монокристаллов“ НАН Украины», Харьк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Аналитическое обеспечение разработки технологического процесса геля мелоксикам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Разработаны и валидированы методики количественного определения в геле мелоксикама и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N</w:t>
      </w:r>
      <w:r>
        <w:rPr>
          <w:color w:val="222222"/>
        </w:rPr>
        <w:t>-метилпирролидона (</w:t>
      </w:r>
      <w:r>
        <w:rPr>
          <w:rStyle w:val="Emphasis"/>
          <w:color w:val="222222"/>
        </w:rPr>
        <w:t>N</w:t>
      </w:r>
      <w:r>
        <w:rPr>
          <w:color w:val="222222"/>
        </w:rPr>
        <w:t>-МП) методом жидкостной хроматографии (ЖХ), этанола методом газовой хроматографии (ГХ), а также методика определения продукта разложения мелоксикама 5-метил-2-аминотиазола методом ЖХ. Аналитические исследования с использованием валидированных методик позволили научно обосновать технологию производства геля мелоксикама. Установлено, что в ходе технологического процесса раствор мелоксикама трометамола следует вводить в основу с нейтрализованным карбомером, чтобы избежать избыточного образования 5-метил-2-аминотиазола при хранении препарата. При этом в диапазоне рН геля от 7.50 до 8.56 после 3 лет хранения содержание примеси 5-метил-2-аминотиазола не превышало 0.5 %. Последовательность операций технологического процесса — набухание карбомера в воде, смешивание его дисперсии с этанолом (96 %) и нейтрализация раствором трометамола, смешивание основы с раствором мелоксикама трометамола и спиртовым раствором эфирных масел под вакуумом — обеспечивает изготовление однородного геля. Однородность распределения мелоксикама,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N</w:t>
      </w:r>
      <w:r>
        <w:rPr>
          <w:color w:val="222222"/>
        </w:rPr>
        <w:t>-МП и этанола в геле доказана по сходимости результатов их количественного определения в 9 пробах нерасфасованного геля, отобранных из реактора-гомогенизатора. Установлено, что в ходе технологического процесса вследствие дегазации под вакуумом происходит потеря этанола в количестве (2.0-2.5) % от его массы на серию, что обусловило необходимость введения избытка этанола (96 %) в производственную рецептуру. Необходимость этого избытка была подтверждена при производстве первых промышленных серий препарата «Амелотекс</w:t>
      </w:r>
      <w:r>
        <w:rPr>
          <w:color w:val="222222"/>
          <w:vertAlign w:val="superscript"/>
        </w:rPr>
        <w:t>®</w:t>
      </w:r>
      <w:r>
        <w:rPr>
          <w:color w:val="222222"/>
        </w:rPr>
        <w:t>», гель для наружного применения 1 %. Показано, что независимо от масштаба серии препарата разработанный производственный процесс обеспечивает получение геля с пластическим типом течения и близкими значениями реологических параметр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: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мелоксикам,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N</w:t>
      </w:r>
      <w:r>
        <w:rPr>
          <w:color w:val="222222"/>
        </w:rPr>
        <w:t>-метилпирролидон, этанол (96 %), 5-метил-2-аминотиазол, технологический процесс, гель, однородность, аналитическая методика, избыток, реопараметр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15.322:582.71]:615.272.4.014.425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Emphasis"/>
          <w:color w:val="222222"/>
        </w:rPr>
        <w:t>Резюм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Клеванова В.С., Тржецинский С.Д., Жернова Г.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Запорожский государственный медицинский университе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Антиоксидантные свойства экстракта черноголовника кровохлебкового (исследование</w:t>
      </w:r>
      <w:r>
        <w:rPr>
          <w:rStyle w:val="Appleconvertedspace"/>
          <w:b/>
          <w:bCs/>
          <w:color w:val="222222"/>
        </w:rPr>
        <w:t> </w:t>
      </w:r>
      <w:r>
        <w:rPr>
          <w:rStyle w:val="Emphasis"/>
          <w:b/>
          <w:bCs/>
          <w:color w:val="222222"/>
        </w:rPr>
        <w:t>in vitro</w:t>
      </w:r>
      <w:r>
        <w:rPr>
          <w:rStyle w:val="StrongEmphasis"/>
          <w:color w:val="222222"/>
        </w:rPr>
        <w:t>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В патогенезе сахарного диабета 2-го типа несомненно важное значение имеет активация перекисного окисления липидов и снижение эффективности антиоксидантных систем защиты. В ходе исследования ставилась задача охарактеризовать и оценить антиоксидантные свойства экстракта черноголовника кровохлебкового в опытах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in vitro</w:t>
      </w:r>
      <w:r>
        <w:rPr>
          <w:color w:val="222222"/>
        </w:rPr>
        <w:t>. Определяли способность биологически активных компонентов экстракта черноголовника кровохлебкового препятствовать окислительному повреждению белков и липидов по уровню образования малонового диальдегида (МДА) и по степени окислительной модификации белка (ОМБ) в гомогенате печени интактных крыс и липопротеидах желтка куриного яйца. Так, антиоксидантная активность исследуемого образца по сравнению с контролем по уровню МДА и ОМБ в гомогенате печени составила 39.47 и 49.53 % соответственно. В эксперименте с липопротеидами желтка куриного яйца антиоксидантная активность экстракта черноголовника кровохлебкового составила 28.49 %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: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черноголовник кровохлебковый, малоновый диальдегид, окислительная модификация белков, исследования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in vitro</w:t>
      </w:r>
      <w:r>
        <w:rPr>
          <w:color w:val="222222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16.981.452:59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Emphasis"/>
          <w:color w:val="222222"/>
        </w:rPr>
        <w:t>Резюм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Хижняк О.С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Национальный технический университет «Харьковский политехнический институт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Разработка состава капсульной массы профилактического средства на основе пробиотических бактери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Разработан и обоснован состав капсульной массы для профилактического лекарственного средства на основе пробиотических штаммов бактерий. Обоснована целесообразность использования кремния диоксида в качестве разрыхлителя. Данный компонент позволит снизить гигроскопичность массы, содержащей бактериальную субстанцию, и предотвратить распыление капсульной массы при капсулировании, а также обеспечит соответствие технологическим требованиям. Доказано отсутствие отрицательного влияния кремния диоксида на бактериальную основу препарата путем определения активности кислотообразования экспериментальных образцов. Установлена необходимая концентрация кремния диоксида. Определены физико-химические и технологические свойства капсульных мас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: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бифидобактерии, лактобациллы, капсульная масса, вспомогательные вещества, разрыхлитель, антифрикционное вещество, кремния диоксид, кальция стеарат, гигроскопич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15.074:543.544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Зинченко А.А., Жилякова Е.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Белгородский государственный национальный исследовательский университе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Количественное определение цианокобаламина и сопутствующей примеси таурина 2-аминоэтанола — в глазных каплях методом тонкослойной хроматограф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Разработана хроматографическая методика, сочетающая количественное определение цианокобаламина — одного из действующих веществ препарата «Цитарин», глазные капли, — и сопутствующей примеси другого действующего вещества — таурина. Определение проводят методом тонкослойной хроматографии с использованием готовых хроматографических пластинок «Сорбфил ПТСХ-П-А» или TLC Silica gel 60. Нанесение проб на хроматографическую пластинку осуществляют полуавтоматическим аппликатором. Сканирование хроматограмм проводят при длине волны 550 нм, используя собственное поглощение цианокобаламин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: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цианокобаламин, тонкослойная хроматография, таурин, глазные капл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544.127:547.792:543.544.5.068.7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Emphasis"/>
          <w:color w:val="222222"/>
        </w:rPr>
        <w:t>Резюм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Самелюк Ю.Г., Варинский Б.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Запорожский государственный медицинский университе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Изучение тион-тиольной таутомерии 5-метоксифенильных производных 3-тио-1,2,4-триазола методом ВЭЖХ-МС. Сообщение 1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Проведены исследования по определению таутомерного состава 5-(2-метоксифенил)-3-тио-1,2,4-триазола, 5-(3-метоксифенил)-3-тио-1,2,4-триазола и 5-(4-метоксифенил)-3-тио-1,2,4-триазола с использованием хроматографии с масс-спектрометрической детекцией. Проведены хромато-масс-спектрометрические исследования 5-метоксифенильных производных 3-тио-1,2,4-триазолов. Исследования проводились с использованием прибора ВЭЖХ-МС Agilent 1260 Infinity с одноквадрупольним масс-спектрометрическим де- тектором Agilent 6120 с ионизацией в електроспрее (ЭСИ). В процессе исследования масс-спектров и хроматограмм, экстрагированных по m/z 208, наблюдали наличие нескольких изомерных соединений в каждой синтезированной субстанции. Сделано возможное соотнесение пиков на хроматограмме и таутомерных фор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</w:t>
      </w:r>
      <w:r>
        <w:rPr>
          <w:color w:val="222222"/>
        </w:rPr>
        <w:t>: триазолы, таутомерия, ВЭЖХ, ЭСИ-масс-спектрометр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15.451.13:615.28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Бойко Н.Н., Зайцев А.И., Осолодченко Т.П., Мельник А.Л., Невмержицкий В.В., Казмирчук В.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Национальный фармацевтический университе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У «Институт микробиологии и иммунологии им. И.И. Мечникова НАМН Украины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Противомикробная активность вытяжек из растительного сырья, содержащего фенольные соединения. Сообщение 1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Представлены результаты по изучению противомикробных свойств вытяжек из 15 видов растительного сырья, содержащего фенольные соединения. Определены некоторые параметры качества полученных вытяжек (концентрация сухого остатка и плотность). Противомикробную активность препаратов изучали методом диффузии в агар в модификации «колодцев» на стандартных тест-штаммах микроорганизмов: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S. aureus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TCC 25923,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E. coli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TCC 25922,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P. aeruginosa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TCC 27853,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P.</w:t>
      </w:r>
      <w:r>
        <w:rPr>
          <w:rStyle w:val="Appleconvertedspace"/>
          <w:i/>
          <w:iCs/>
          <w:color w:val="222222"/>
        </w:rPr>
        <w:t> </w:t>
      </w:r>
      <w:r>
        <w:rPr>
          <w:rStyle w:val="Emphasis"/>
          <w:color w:val="222222"/>
        </w:rPr>
        <w:t>vulgaris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TCC 4636,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B.</w:t>
      </w:r>
      <w:r>
        <w:rPr>
          <w:rStyle w:val="Appleconvertedspace"/>
          <w:i/>
          <w:iCs/>
          <w:color w:val="222222"/>
        </w:rPr>
        <w:t> </w:t>
      </w:r>
      <w:r>
        <w:rPr>
          <w:rStyle w:val="Emphasis"/>
          <w:color w:val="222222"/>
        </w:rPr>
        <w:t>subtilis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TCC 6633,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C.</w:t>
      </w:r>
      <w:r>
        <w:rPr>
          <w:rStyle w:val="Appleconvertedspace"/>
          <w:i/>
          <w:iCs/>
          <w:color w:val="222222"/>
        </w:rPr>
        <w:t> </w:t>
      </w:r>
      <w:r>
        <w:rPr>
          <w:rStyle w:val="Emphasis"/>
          <w:color w:val="222222"/>
        </w:rPr>
        <w:t>albicans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TCC 885-653. Отобраны наиболее активные из вытяжек, проявившие среднюю противомикробную активность, а именно вытяжки из аморфы, золототысячника, мха исландского, осины, папоротника (лист), пиона, хмеля. Вытяжки из ивы, папоротника (корень) показывают пограничные результаты и могут быть использованы в качестве противомикробных компонентов при повышении содержания в них концентрации экстрактивных веществ. Наименее выраженную противомикробную активность среди исследуемых растений имеют вытяжки из эхинацеи, сирени, сныти и горечавки. Проведенные исследования показывают потенциальную перспективность использования в качестве основного противомикробного компонента в комплексных фитопрепаратах вытяжек из некоторых видов растительного сырья, которые содержат фенольные соедин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: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противомикробная активность, вытяжки, растительное сырье, фенольные соединения, векторная теор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15.1:351.76:613.99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Emphasis"/>
          <w:color w:val="222222"/>
        </w:rPr>
        <w:t>Резюм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Радионова В.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Харьковская медицинская академия последипломного образова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Понятие «здоровье женщин» в разрезе судебно-фармацевтических исследований оборота психоактивных вещест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В ходе судебно-фармацевтических исследований установлено, что среди основных факторов, негативно влияющих на репродуктивное (физическое) и психическое здоровье женщины, присутствует злоупотребление психоактивными веществами. Определены классификационно-правовые группы психоактивных веществ раздела F 1 Международной классификации болезней 10-го пересмотра. На основании анализа клинических протоколов оказания медицинской и фармацевтической помощи больным с психическими и поведенческими расстройствами систематизированы клинико-фармакологические группы лекарственных средств, используемые для фармакотерапии женщин с синдромом зависимости от алкоголя, опиоидов и табак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: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здоровье, женщина, психоактивные вещества, оборот, аддиктивные расстройства, фармацевтическое право, судебная фармация, доказательная фармац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ДК 615.15:37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Emphasis"/>
          <w:color w:val="222222"/>
        </w:rPr>
        <w:t>Резюм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Корытнюк Р.С., Гудзь Н.И., Фетько М.М., Вишневская Л.И., Георгиевский Г.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Национальная медицинская академия последипломного образования им. П.Л. Шупика, Кие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Львовский национальный медицинский университет им. Даниила Галицк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Национальный фармацевтический университе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color w:val="222222"/>
        </w:rPr>
        <w:t>Приготовление лекарственных средств в условиях аптеки и госпитальная фармация в странах Европейского Союз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В ведущих странах мира надлежащая аптечная практика предусматривает функционально-ролевой подход к деятельности фармацевта (в Украине указанная квалификация включает название «провизор и фармацевт»). Одной из функций фармацевта является приготовление лекарственных средств (ЛС). В Украине наблюдается существенное снижение числа производственных аптек. При тенденции к уменьшению аптек в Европейском Союзе наблюдается концентрирование аптечного производства в аптеках крупных госпиталей и центрах по экстемпоральному приготовлению и остается достаточно большое количество аптек с широкими производственными функциями: приготовление стерильных и нестерильных ЛС про запас и по индивидуальным рецептам, смесей для парентерального питания, а также реактивов для лабораторий, ЛС для клинических испытаний и прогрессивной терап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222222"/>
        </w:rPr>
        <w:t>Ключевые слова: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аптечное приготовление, госпитальные аптеки, госпитальные фармацев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1:00Z</dcterms:created>
  <dc:creator>User</dc:creator>
  <dc:description/>
  <dc:language>en-US</dc:language>
  <cp:lastModifiedBy>User</cp:lastModifiedBy>
  <dcterms:modified xsi:type="dcterms:W3CDTF">2016-11-24T10:52:00Z</dcterms:modified>
  <cp:revision>1</cp:revision>
  <dc:subject/>
  <dc:title/>
</cp:coreProperties>
</file>