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222222"/>
        </w:rPr>
        <w:t>УДК 615.074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222222"/>
        </w:rPr>
        <w:t>Зинченко А.А., Андрющенко Т.Л., Верушкин А.Г., Безуглая Е.П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222222"/>
        </w:rPr>
        <w:t>Государственное предприятие «Украинский научный фармакопейный центр качества лекарственных средств»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rStyle w:val="StrongEmphasis"/>
          <w:color w:val="222222"/>
        </w:rPr>
        <w:t>Количественное определение пантенола и метилпарагидроксибензоата в препарате «Пантенол», аэрозоль, методом высокоэффективной жидкостной хроматографии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222222"/>
        </w:rPr>
        <w:t>В действующей в настоящее время нормативной документации на препарат «Пантенол», аэрозоль, количественное определение пантенола и консерванта метилпарагидроксибензоата проводят методом высокоэффективной жидкостной хроматографии по двум независимым методикам. С целью сокращения времени анализа, сокращения расхода растворителей и материальных затрат разработана методика, позволяющая проводить количественное определение пантенола и консерванта в одних и тех же условиях. Хроматографирование проводят в изократическом режиме на колонке, заполненной силикагелем с привитыми бутильными группами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Style w:val="Emphasis"/>
          <w:color w:val="222222"/>
        </w:rPr>
        <w:t>Ключевые слова</w:t>
      </w:r>
      <w:r>
        <w:rPr>
          <w:color w:val="222222"/>
        </w:rPr>
        <w:t>: пантенол, метилпарагидроксибензоат, высокоэффективная жидкостная хроматография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222222"/>
        </w:rPr>
        <w:t> 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222222"/>
        </w:rPr>
        <w:t>УДК 615.11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222222"/>
        </w:rPr>
        <w:t>Вовк А.Г., Котов А.Г., Котова Э.Э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222222"/>
        </w:rPr>
        <w:t>Государственное предприятие «Украинский научный фармакопейный центр качества лекарственных средств»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rStyle w:val="StrongEmphasis"/>
          <w:color w:val="222222"/>
        </w:rPr>
        <w:t>К вопросу морфолого-анатомической стандартизации лекарственного растительного сырья</w:t>
      </w:r>
      <w:r>
        <w:rPr>
          <w:rStyle w:val="Appleconvertedspace"/>
          <w:b/>
          <w:bCs/>
          <w:color w:val="222222"/>
        </w:rPr>
        <w:t> </w:t>
      </w:r>
      <w:r>
        <w:rPr>
          <w:rStyle w:val="Emphasis"/>
          <w:b/>
          <w:bCs/>
          <w:color w:val="222222"/>
        </w:rPr>
        <w:t>Helichrysum arenarium</w:t>
      </w:r>
      <w:r>
        <w:rPr>
          <w:rStyle w:val="Appleconvertedspace"/>
          <w:b/>
          <w:bCs/>
          <w:color w:val="222222"/>
        </w:rPr>
        <w:t> </w:t>
      </w:r>
      <w:r>
        <w:rPr>
          <w:rStyle w:val="StrongEmphasis"/>
          <w:color w:val="222222"/>
        </w:rPr>
        <w:t>(L.) Moench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222222"/>
        </w:rPr>
        <w:t>Проведено сравнение подходов к морфолого-анатомической стандартизации лекарственного растительного сырья (ЛРС) бессмертника песчаного цветки в Немецком фармацевтическом кодексе (DAC) и ГФ ХІ издания. Показана важность морфологического, анатомического и товароведческого анализа для идентификации и стандартизации этого вида сырья. По результатам анатомического исследования определен перечень основных микроскопических диагностических структур. Исследовано 11 образцов отечественного сырья на его соответствие требованиям раздела «</w:t>
      </w:r>
      <w:r>
        <w:rPr>
          <w:rStyle w:val="Emphasis"/>
          <w:color w:val="222222"/>
        </w:rPr>
        <w:t>Посторонние примеси</w:t>
      </w:r>
      <w:r>
        <w:rPr>
          <w:color w:val="222222"/>
        </w:rPr>
        <w:t>» монографий на бессмертник по ГФ ХІ и DAC. Полученные результаты будут использованы при подготовке разделов «</w:t>
      </w:r>
      <w:r>
        <w:rPr>
          <w:rStyle w:val="Emphasis"/>
          <w:color w:val="222222"/>
        </w:rPr>
        <w:t>Идентификация А</w:t>
      </w:r>
      <w:r>
        <w:rPr>
          <w:color w:val="222222"/>
        </w:rPr>
        <w:t>», «</w:t>
      </w:r>
      <w:r>
        <w:rPr>
          <w:rStyle w:val="Emphasis"/>
          <w:color w:val="222222"/>
        </w:rPr>
        <w:t>Идентификация В</w:t>
      </w:r>
      <w:r>
        <w:rPr>
          <w:color w:val="222222"/>
        </w:rPr>
        <w:t>» и «Посторонние примеси» национальной монографии «</w:t>
      </w:r>
      <w:r>
        <w:rPr>
          <w:rStyle w:val="Emphasis"/>
          <w:color w:val="222222"/>
        </w:rPr>
        <w:t>Цмину піскового квітки</w:t>
      </w:r>
      <w:r>
        <w:rPr>
          <w:rStyle w:val="Emphasis"/>
          <w:color w:val="222222"/>
          <w:vertAlign w:val="superscript"/>
        </w:rPr>
        <w:t>N</w:t>
      </w:r>
      <w:r>
        <w:rPr>
          <w:color w:val="222222"/>
        </w:rPr>
        <w:t>» для введения ее в ГФУ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Style w:val="Emphasis"/>
          <w:color w:val="222222"/>
        </w:rPr>
        <w:t>Ключевые слова</w:t>
      </w:r>
      <w:r>
        <w:rPr>
          <w:color w:val="222222"/>
        </w:rPr>
        <w:t>: бессмертника песчаного цветки, морфология, микроскопия, стандартизация, монографии на лекарственное растительное сырье, Государственная Фармакопея Украины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222222"/>
        </w:rPr>
        <w:t> 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222222"/>
        </w:rPr>
        <w:t>УДК 615.453.625:615.244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222222"/>
        </w:rPr>
        <w:t>Гуреева С.Н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222222"/>
        </w:rPr>
        <w:t>Публичное акционерное общество «Фармак»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rStyle w:val="StrongEmphasis"/>
          <w:color w:val="222222"/>
        </w:rPr>
        <w:t>Выбор вспомогательных веществ с целью усовершенствования состава и технологии изготовления таблеток антраля, покрытых оболочкой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222222"/>
        </w:rPr>
        <w:t>Обоснован выбор вспомогательных веществ с целью усовершенствования состава и технологии изготовления таблеток антраля, покрытых оболочкой, полученных мето-дом влажной грануляции. Оптимизацию состава таблеток антраля осуществляли с использованием метода математического планирования эксперимента. Для проведения экспериментальных исследований с использованием четырехфакторного несимметричного дробного плана на основе «латинского параллелепипеда» первого порядка отобрано 11 вспомогательных веществ. На основе осуществленного дисперсионного анализа исследовано влияние качественных факторов и их уровней на основные показатели качества таблеточных масс и таблеток антраля. По результатам исследования качественных факторов выбраны следующие вспомогательные вещества: из группы наполнителей — смесь магния карбоната основного, микрокристаллической целлюлозы (МКЦ 101) и крахмала картофельного (1:1:1) (фактор а3), из группы разрыхлителей — кросповидон XL 10 (фактор b1), из связывающих веществ — раствор повидона 29/32 (фактор с3) и среди солюбилизаторов — полисорбат 80 (фактор d2)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Style w:val="Emphasis"/>
          <w:color w:val="222222"/>
        </w:rPr>
        <w:t>Ключевые слова</w:t>
      </w:r>
      <w:r>
        <w:rPr>
          <w:color w:val="222222"/>
        </w:rPr>
        <w:t>: метод влажной грануляции, таблетки антраля, покрытые оболочкой, вспомогательные вещества, математическое планирование, дисперсионный анализ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222222"/>
        </w:rPr>
        <w:t> 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222222"/>
        </w:rPr>
        <w:t>УДК615.457.1: 617.741-004.1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222222"/>
        </w:rPr>
        <w:t>Сиденко Л.Н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222222"/>
        </w:rPr>
        <w:t>Государственное предприятие «Государственный научный центр лекарственных средств и изделий медицинского назначения»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rStyle w:val="StrongEmphasis"/>
          <w:color w:val="222222"/>
        </w:rPr>
        <w:t>Фармацевтическая разработка глазных капель азапентацен 0.015 %: обоснование состава и выбор фильтрующих материалов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222222"/>
        </w:rPr>
        <w:t>Показана целесообразность создания глазных капель на основе азапентацена, разработанных с учетом хиноидной теории формирования катаракт. Проведен комплекс экспериментальных исследований по изучению физико-химических и технологических свойств лекарственного вещества азапентацен. Установлено, что порошок азапентацен легко растворим в воде, чувствителен к повышенной влажности и повышенной температуре. Относительная влажность при хранении должна составлять не более 22.5 %. В результате изучения влияния рН среды на показатели качества 0.015 % раствора азапентацена обоснована область рН от 7.1 до 7.8 с точки зрения химической стабильности и комфортности для глаза. Изучена совместимость различных фильтрующих мембран с раствором глазных капель азапентацена в статических и в динамических условиях. Установлено, что на мембране из нейлона типа Posidyne и Ultipor фирмы Pall происходит сорбция лекарственного вещества. Определены оптимальные фильтрующие материалы для процесса фильтрации глазных капель азапентацена: поливинилидендифторид и полиэфирсульфон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Style w:val="Emphasis"/>
          <w:color w:val="222222"/>
        </w:rPr>
        <w:t>Ключевые слова</w:t>
      </w:r>
      <w:r>
        <w:rPr>
          <w:color w:val="222222"/>
        </w:rPr>
        <w:t>: глазные капли, азапентацен, физико-химические свойства, рН, фильтрующие мембраны, катаракта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222222"/>
        </w:rPr>
        <w:t> 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222222"/>
        </w:rPr>
        <w:t>УДК615.454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222222"/>
        </w:rPr>
        <w:t>Ляпунов Н.А., Зинченко И.А., Безуглая Е.П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222222"/>
        </w:rPr>
        <w:t>Государственное научное учреждение «Научно-технологический комплекс ”Институт монокристаллов“ НАН Украины», Харьков, Украина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rStyle w:val="StrongEmphasis"/>
          <w:color w:val="222222"/>
        </w:rPr>
        <w:t>Оценка однородности распределения лекарственных и вспомогательных веществ в мягких лекарственных средствах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222222"/>
        </w:rPr>
        <w:t>Представлен критический обзор подходов и критериев приемлемости для оценки однородности мягких лекарственных средств в Европейской Фармакопее, в Фармакопее США и в Государственной Фармакопее Украины. Обсуждено понятие однородности относительно гомогенных и гетерогенных систем и предложено определение термина «однородность мягких лекарственных средств». Обоснован подход для оценки однородности распределения лекарственных и вспомогательных веществ в мягких лекарственных средствах, основанный на сходимости результатов количественного определения этих веществ в серии отобранных проб. Для характеристики сходимости использован относительный доверительный интервал, который должен быть меньше максимально допустимой неопределенности результатов анализа, служащей критерием приемлемости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Style w:val="Emphasis"/>
          <w:color w:val="222222"/>
        </w:rPr>
        <w:t>Ключевые слова</w:t>
      </w:r>
      <w:r>
        <w:rPr>
          <w:color w:val="222222"/>
        </w:rPr>
        <w:t>: мягкие лекарственные средства, однородность, лекарственное вещество, вспомогательное вещество, дисперсные системы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222222"/>
        </w:rPr>
        <w:t> 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222222"/>
        </w:rPr>
        <w:t>УДК547.781+544.016.4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222222"/>
        </w:rPr>
        <w:t>Ляпунов А.Н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222222"/>
        </w:rPr>
        <w:t>Государственное научное учреждение «Научно-технологический комплекс ”Институт монокристаллов“ НАН Украины», Харьков, Украина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rStyle w:val="StrongEmphasis"/>
          <w:color w:val="222222"/>
        </w:rPr>
        <w:t>Исследование растворимости мелоксикама и мелоксикама трометамола в некоторых неводных и смешанных растворителях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222222"/>
        </w:rPr>
        <w:t>Разработана и валидирована спектрофотометрическая методика количественного определения мелоксикама в растворах. По данной методике исследована растворимость мелоксикама в некоторых неводных и смешанных растворителях при температуре 25 °С, а также мелоксикама трометамола в смешанных растворителях вода – N-метилпирролидон (N-МП) и вода– N-МП– этанол (96 %)в зависимости от их состава, концентрации трометамола и рН растворов. С увеличением концентрации трометамола повышается содержание мелоксикама в насыщенных растворах и их рН. Для получения растворов с достаточно высокой концентрацией мелоксикама трометамола в широком диапазоне рН рационально использовать смешанный растворитель: N-МП (15 %), этанол (25 %) и вода (60 %). Для образования в растворах мелоксикама трометамола содержание трометамола должно превышать его эквимолярное количество примерно на 4.5 %, что приводит к повышению рН этих растворов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Style w:val="Emphasis"/>
          <w:color w:val="222222"/>
        </w:rPr>
        <w:t>Ключевые слова</w:t>
      </w:r>
      <w:r>
        <w:rPr>
          <w:color w:val="222222"/>
        </w:rPr>
        <w:t>: мелоксикам, растворимость, растворитель, рН, аналитическая методика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222222"/>
        </w:rPr>
        <w:t> 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222222"/>
        </w:rPr>
        <w:t>УДК 615.07:615.22:615.453.6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222222"/>
        </w:rPr>
        <w:t>Назарова Е.С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222222"/>
        </w:rPr>
        <w:t>Государственное предприятие «Государственный научный центр лекарственных средств и изделий медицинского назначения»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rStyle w:val="StrongEmphasis"/>
          <w:color w:val="222222"/>
        </w:rPr>
        <w:t>Аналитическое обеспечение фармацевтической разработки препарата-генерика антигипертензивного действия с лизиноприлом в форме таблеток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222222"/>
        </w:rPr>
        <w:t>Проведена разработка основных показателей качества препарата-генерика антигипертензивного действия с лизиноприлом дозировкой 10 мг и 20 мг в одной таблетке для аналитического обеспечения фармацевтической разработки. В соответствии с требованиями ГФУ разработаны методики анализа с использованием метода жидкостной хроматографии для идентификации, определения количественного содержания, оценки однородности дозированных единиц и проведения испытания «Растворение» для таблеток с лизиноприлом. Доказана пригодность методики определения сопутствующих примесей с использованием метода жидкостной хроматографии для определения идентифицированных примесей лизиноприла в лекарственной форме. Требования, предъявляемые к показателям качества разработанных лекарственных препаратов-генериков, являются сравнимыми с требованиями к референтным препаратам или превышают их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Style w:val="Emphasis"/>
          <w:color w:val="222222"/>
        </w:rPr>
        <w:t>Ключевые слова</w:t>
      </w:r>
      <w:r>
        <w:rPr>
          <w:color w:val="222222"/>
        </w:rPr>
        <w:t>: лизиноприл, метод жидкостной хро-матографии, стандартизация, фармацевтическая разработка, таблетки, препарат-генерик, антигипертензивное средство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222222"/>
        </w:rPr>
        <w:t> 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222222"/>
        </w:rPr>
        <w:t>УДК 543.422.3–76 : 547.792’367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222222"/>
        </w:rPr>
        <w:t>Одинцова В.Н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222222"/>
        </w:rPr>
        <w:t>Запорожский государственный медицинский университет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rStyle w:val="StrongEmphasis"/>
          <w:color w:val="222222"/>
        </w:rPr>
        <w:t>Ультрафиолетовая спектрофотометрия производных 5-(адамантан-1-ил)-4R-1,2,4-триазол-3-тионов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222222"/>
        </w:rPr>
        <w:t>Изучены ультрафиолетовые спектры светопоглощения 5-(адамантан-1-ил)-4-метил-1,2,4-триазол-3-тиона (соединение I) и 5-(адамантан-1-ил)-4-фенил-1,2,4-триазол-3-тиона (соединение II) в растворителях различной полярности с целью выявления зависимости характера УФ-спектров от строения изучаемых соединений и полярности использованных растворителей. Установлено, что полоса поглощения соединения І обусловлена π→πx сопряжением в 1,2,4-триазоловом цикле, а полоса соединения ІІ является результатом наложения π→πx сопряжения 1,2,4-триазолового цикла на 1Lb-полосу фенильного радикала. Установлено, что изучаемые соединения в нейтральной и кислых средах (вода, 95 % этанол, 0.1 М раствор HCl и 0.1 М раствор H</w:t>
      </w:r>
      <w:r>
        <w:rPr>
          <w:color w:val="222222"/>
          <w:vertAlign w:val="subscript"/>
        </w:rPr>
        <w:t>2</w:t>
      </w:r>
      <w:r>
        <w:rPr>
          <w:color w:val="222222"/>
        </w:rPr>
        <w:t>SO</w:t>
      </w:r>
      <w:r>
        <w:rPr>
          <w:color w:val="222222"/>
          <w:vertAlign w:val="subscript"/>
        </w:rPr>
        <w:t>4</w:t>
      </w:r>
      <w:r>
        <w:rPr>
          <w:color w:val="222222"/>
        </w:rPr>
        <w:t>) существуют в тионной форме. В щелочной среде (0.1 М раствор NaOH) они существуют в виде тиолов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Style w:val="Emphasis"/>
          <w:color w:val="222222"/>
        </w:rPr>
        <w:t>Ключевые слова</w:t>
      </w:r>
      <w:r>
        <w:rPr>
          <w:color w:val="222222"/>
        </w:rPr>
        <w:t>: ультрафиолетовые спектры, производные 1,2,4-триазол-3-тионов, тион-тиольная таутомерия, полярность растворителей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222222"/>
        </w:rPr>
        <w:t> 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222222"/>
        </w:rPr>
        <w:t>УДК 543.612.3 : 543.544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222222"/>
        </w:rPr>
        <w:t>Колиснык А.В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222222"/>
        </w:rPr>
        <w:t>Национальный технический университет «Харьковский политехнический институт»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222222"/>
        </w:rPr>
        <w:t>ООО «Фармацевтическая компания “Здоровье”», Харьков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rStyle w:val="StrongEmphasis"/>
          <w:color w:val="222222"/>
        </w:rPr>
        <w:t>Разработка методики контроля сенецифиллина и других сопутствующих примесей в субстанции платифиллина гидротартрата и инъекционном препарате «Платифиллин-Здоровье» методом ОФ ВЭТСХ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222222"/>
        </w:rPr>
        <w:t>Платифиллин представляет собой пирролизидиновый алкалоид, который используется в виде 0.2 % инъекционного раствора его гидротартратной соли как спазмолитическое средство. Анализ нормативной документации, определяющей контроль наличия примесей в субстанции платифиллина гидротартрата, обнаружил недостатки существующих (описанных в литературе) методик. Для их устранения была проведена разработка методики определения сенецифиллина и других сопутствующих примесей в субстанции платифиллина гидротартрата и растворе для инъекций «Платифиллин-Здоровье» методом обращенно-фазовой высокоэффективной тонкослойной хроматографии. Представленная в работе хроматографическая система позволяет отделить примеси сенецифиллина и продукты гидролиза препарата от платифиллина гидротартрата как в субстанции, так и в инъекционном препарате за 7 мин и существенно уменьшить объемы нанесений, что было достигнуто в результате подбора высокочувствительных к данным веществам проявляющих реагентов – паров йода и спиртового раствора фосфорной кислоты с последующим нагреванием при 105 °C. В разработанной методике границы детектирования составили 0.005 мг/мл (0.05 мкг/пятно) для сенецифиллина и 0.01 мг/мл (0.10 мкг/пятно) для платифиллина гидротартрата. Методика апробирована в отделе контроля качества ООО «Фармацевтическая компания “Здоровье”»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Style w:val="Emphasis"/>
          <w:color w:val="222222"/>
        </w:rPr>
        <w:t>Ключевые слова</w:t>
      </w:r>
      <w:r>
        <w:rPr>
          <w:color w:val="222222"/>
        </w:rPr>
        <w:t>: платифиллина гидротартрат, сенецифиллин, пирролизидиновые алкалоиды, обращеннофазовая высокоэффективная тонкослойная хроматография, сопутствующие примеси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222222"/>
        </w:rPr>
        <w:t> 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222222"/>
        </w:rPr>
        <w:t>УДК 547.831.8:615.214.32+616.831-001:57.084.1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222222"/>
        </w:rPr>
        <w:t>Подольский И.Н., Штрыголь С.Ю., Ларьяновская Ю.Б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222222"/>
        </w:rPr>
        <w:t>Национальный фармацевтический университет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rStyle w:val="StrongEmphasis"/>
          <w:color w:val="222222"/>
        </w:rPr>
        <w:t>Экспериментальное исследование церебропротекторного влияния 2-метил-3-фениламинометилхинолин-4-она на морфологические нарушения в структурах головного мозга крыс после черепно-мозговой травмы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222222"/>
        </w:rPr>
        <w:t>В работе приведены результаты морфологического исследования церебропротекторного влияния 2-метил-3-фениламинометилхинолин-4-она (атристамина) в дозе 100 мг/кг на нарушения в структурах головного мозга крыс в условиях экспериментальной черепно-мозговой травмы (ЧМТ). Исследованы сенсомоторная кора больших полушарий головного мозга, кора мозжечка, сосудистые сплетения в мозговых желудочках крыс (боковых и четвертом). Проведен морфометрический анализ влияния исследуемого соединения и референс-препарата пирацетама на развитие морфологических признаков модельной патологии. Показано, что по выраженности церебропротекторного влияния на морфологическое состояние исследованных областей головного мозга крыс после ЧМТ атристамин (100 мг/кг) превосходит пирацетам (400 мг/кг), что полностью соотносится с результатами исследований нейропротекторных свойств атристамина с использованием поведенческих тестов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Style w:val="Emphasis"/>
          <w:color w:val="222222"/>
        </w:rPr>
        <w:t>Ключевые слова</w:t>
      </w:r>
      <w:r>
        <w:rPr>
          <w:color w:val="222222"/>
        </w:rPr>
        <w:t>: 2-метил-3-фениламинометилхинолин-4-он, черепно-мозговая травма, нейропротекторная активность, морфологическое исследование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222222"/>
        </w:rPr>
        <w:t> 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222222"/>
        </w:rPr>
        <w:t>УДК 616.831:616-005.4:612.823:616-091.8:577.112.6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222222"/>
        </w:rPr>
        <w:t>Дейко Р.Д., Штрыголь С.Ю., Ларьяновская Ю.Б., Колобов А.А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222222"/>
        </w:rPr>
        <w:t>Национальный фармацевтический университет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222222"/>
        </w:rPr>
        <w:t>ФГУП «Государственный НИИ особо чистых биопрепаратов» ФМБА России, Санкт-Петербург, Российская Федерация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rStyle w:val="StrongEmphasis"/>
          <w:color w:val="222222"/>
        </w:rPr>
        <w:t>Влияние олигопептидов, аналогов участка АКТГ15-18, на гистоструктуру головного мозга крыс с моделью острого нарушения мозгового кровообращения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222222"/>
        </w:rPr>
        <w:t>На белых крысах смоделировано острое нарушение мозгового кровообращения путем билатеральной каротидной окклюзии. Исследовано влияние нейропептидов Acetyl-(DLys)-Lys-Arg-Arg-amide и Acetyl-(D-Lys)-Lys-(D-Arg)-Argamide на морфологические показатели (индекс альтерации нейронов сенсомоторной коры больших полушарий и грушевидных клеток Пуркинье коры мозжечка, перинейрональный и глионейрональный сателлитный индексы) и коэффициент массы головного мозга. Как препарат сравнения использован известный церебропротектор семакс. Препараты вводили в дозе 20 мкг/кг интраназально.Результаты исследования показали защитное действие нейропептидов на состояние микрогемоциркуляторного русла и состояние нейронов в условиях церебральной ишемии. По большинству показателей исследуемые олигопептиды превзошли референс-препарат семакс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Style w:val="Emphasis"/>
          <w:color w:val="222222"/>
        </w:rPr>
        <w:t>Ключевые слова</w:t>
      </w:r>
      <w:r>
        <w:rPr>
          <w:color w:val="222222"/>
        </w:rPr>
        <w:t>: острое нарушение мозгового кровообращения, нейропептиды, гистоструктура головного мозга, эксперим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42:00Z</dcterms:created>
  <dc:creator>User</dc:creator>
  <dc:description/>
  <dc:language>en-US</dc:language>
  <cp:lastModifiedBy>User</cp:lastModifiedBy>
  <dcterms:modified xsi:type="dcterms:W3CDTF">2016-11-24T10:43:00Z</dcterms:modified>
  <cp:revision>1</cp:revision>
  <dc:subject/>
  <dc:title/>
</cp:coreProperties>
</file>