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 введению в действие монографии Государственной Фармакопеи Украины «Хвоща стебли»</w:t>
      </w:r>
    </w:p>
    <w:p>
      <w:pPr>
        <w:pStyle w:val="Normal"/>
        <w:rPr/>
      </w:pPr>
      <w:r>
        <w:rPr/>
        <w:t>Котов А.Г., Вовк А.Г., Котова Э.Э., Тихоненко Т.М.</w:t>
      </w:r>
    </w:p>
    <w:p>
      <w:pPr>
        <w:pStyle w:val="Normal"/>
        <w:rPr/>
      </w:pPr>
      <w:r>
        <w:rPr>
          <w:i/>
        </w:rPr>
        <w:t>Государственное предприятие «Государственный научный фармакопейний центр качества лекарственных средств»</w:t>
      </w:r>
    </w:p>
    <w:p>
      <w:pPr>
        <w:pStyle w:val="Normal"/>
        <w:rPr/>
      </w:pPr>
      <w:r>
        <w:rPr/>
        <w:t>Проведен анализ результатов исследования надземных вегетативных побегов хвоща полевого (Equisetum arvense L.), положенных в основу монографии Государственной Фармакопеи Украины «Хвоща стебли». Показана необходимость введения в национальную часть монографии требований по потере в массе при высушивании сырья. Ключевые слова: Equisetum arvense L., лекарственное растительное сырье, монография Государственной Фармакопеи Украины, показатели ка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учение эфирного масла травы </w:t>
      </w:r>
      <w:r>
        <w:rPr>
          <w:b/>
          <w:i/>
        </w:rPr>
        <w:t>Inula helenium</w:t>
      </w:r>
      <w:r>
        <w:rPr>
          <w:b/>
        </w:rPr>
        <w:t xml:space="preserve"> L. флоры Украины</w:t>
      </w:r>
    </w:p>
    <w:p>
      <w:pPr>
        <w:pStyle w:val="Normal"/>
        <w:rPr/>
      </w:pPr>
      <w:r>
        <w:rPr/>
        <w:t>Еренко Е.К., Мазулин А.В., Буряк В.П., Мазулин Г.В.</w:t>
      </w:r>
    </w:p>
    <w:p>
      <w:pPr>
        <w:pStyle w:val="Normal"/>
        <w:rPr/>
      </w:pPr>
      <w:r>
        <w:rPr>
          <w:i/>
        </w:rPr>
        <w:t>Запорожский государственный медицинский университет</w:t>
      </w:r>
    </w:p>
    <w:p>
      <w:pPr>
        <w:pStyle w:val="Normal"/>
        <w:rPr/>
      </w:pPr>
      <w:r>
        <w:rPr/>
        <w:t xml:space="preserve">Изучены количественное содержание, физико-химические свойства и химический состав эфирного масла травы </w:t>
      </w:r>
      <w:r>
        <w:rPr>
          <w:i/>
        </w:rPr>
        <w:t>Inula helenium</w:t>
      </w:r>
      <w:r>
        <w:rPr/>
        <w:t xml:space="preserve"> L. флоры Украины. Методом хромато-масс-спектрометрии идентифицированы до 50 соединений (из них 37 - впервые). Трава </w:t>
      </w:r>
      <w:r>
        <w:rPr>
          <w:i/>
        </w:rPr>
        <w:t>Inula helenium</w:t>
      </w:r>
      <w:r>
        <w:rPr/>
        <w:t xml:space="preserve"> L. перспективна для получения противомикробных и противовоспалительны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следование летучих соединений </w:t>
      </w:r>
      <w:r>
        <w:rPr>
          <w:b/>
          <w:i/>
        </w:rPr>
        <w:t>Malva sylvestris</w:t>
      </w:r>
      <w:r>
        <w:rPr>
          <w:b/>
        </w:rPr>
        <w:t xml:space="preserve"> L.</w:t>
      </w:r>
    </w:p>
    <w:p>
      <w:pPr>
        <w:pStyle w:val="Normal"/>
        <w:rPr/>
      </w:pPr>
      <w:r>
        <w:rPr/>
        <w:t>Тернинко И.И., Онищенко У.Е.</w:t>
      </w:r>
    </w:p>
    <w:p>
      <w:pPr>
        <w:pStyle w:val="Normal"/>
        <w:rPr/>
      </w:pPr>
      <w:r>
        <w:rPr>
          <w:i/>
        </w:rPr>
        <w:t>ГУ «Луганский государственный медицинский университет</w:t>
      </w:r>
    </w:p>
    <w:p>
      <w:pPr>
        <w:pStyle w:val="Normal"/>
        <w:rPr/>
      </w:pPr>
      <w:r>
        <w:rPr/>
        <w:t>Экстрагированием листьев и корней мальвы лесной (</w:t>
      </w:r>
      <w:r>
        <w:rPr>
          <w:i/>
        </w:rPr>
        <w:t>Malva sylvestris</w:t>
      </w:r>
      <w:r>
        <w:rPr/>
        <w:t xml:space="preserve"> L.) получена сумма липофильных веществ. С помощью хромато-масс-спектрометрического метода изучены качественный состав и количественное содержание летучих соединений в полученных экстрактах и плодах м. лесной. В плодах обнаружено 43 вещества, из которых 38 идентифицированы; в липофильном экстракте листьев м. лесной выявлено 37 веществ, в липофильном экстракте корней - 38 веществ, из них идентифицировано по 25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ubus candicans</w:t>
      </w:r>
      <w:r>
        <w:rPr>
          <w:b/>
        </w:rPr>
        <w:t xml:space="preserve"> Weihe как источник флавоноидов</w:t>
      </w:r>
    </w:p>
    <w:p>
      <w:pPr>
        <w:pStyle w:val="Normal"/>
        <w:rPr/>
      </w:pPr>
      <w:r>
        <w:rPr/>
        <w:t>Ковалев С.В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/>
        <w:t xml:space="preserve">Приведены результаты выделения и идентификации 7 флавоноидов из </w:t>
      </w:r>
      <w:r>
        <w:rPr>
          <w:i/>
        </w:rPr>
        <w:t>Rubus candicans Weihe</w:t>
      </w:r>
      <w:r>
        <w:rPr/>
        <w:t>. На основании исследования физико-химических свойств, продуктов химических превращений, УФ-, ИК-, ПМР-спектров они идентифицированы как астрагалин, изокверцитрин, гиперозид, кемпферол-3-арабинозид, кемпферол, кверцетин и рут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мариновая кислота в фармакопейных растениях</w:t>
      </w:r>
    </w:p>
    <w:p>
      <w:pPr>
        <w:pStyle w:val="Normal"/>
        <w:rPr/>
      </w:pPr>
      <w:r>
        <w:rPr/>
        <w:t>Попова Н.В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/>
        <w:t>Розмариновая кислота идентифицирована в лекарственном растительном сырье (ЛРС) мелиссы лекарственной, розмарина настоящего, шалфея лекарственного, тимьяна обыкновенного, т. ползучего, иссопа лекарственного, лаванды узколистной, мяты перечной, подорожника большого и п. ланцетолистного. Высокая концентрация розмариновой кислоты методом ВЭЖХ установлена в ЛРС мелиссы лекарственной, розмарина лекарственного и шалфея лекарствен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щитное влияние препаратов сныти обыкновенной (</w:t>
      </w:r>
      <w:r>
        <w:rPr>
          <w:b/>
          <w:i/>
        </w:rPr>
        <w:t>Аegopodium podagraria</w:t>
      </w:r>
      <w:r>
        <w:rPr>
          <w:b/>
        </w:rPr>
        <w:t xml:space="preserve"> L.) и трифолина при ишемииреперфузии печени у крыс</w:t>
      </w:r>
    </w:p>
    <w:p>
      <w:pPr>
        <w:pStyle w:val="Normal"/>
        <w:rPr/>
      </w:pPr>
      <w:r>
        <w:rPr>
          <w:b/>
        </w:rPr>
        <w:t>Разработка методики количественного определения содержания примеси 4-амино-4Н-1,2,4-триазола в активном фармацевтическом ингредиенте 1-(</w:t>
      </w:r>
      <w:r>
        <w:rPr>
          <w:rFonts w:eastAsia="Symbol" w:cs="Symbol" w:ascii="Symbol" w:hAnsi="Symbol"/>
          <w:b/>
          <w:lang w:val="uk-UA"/>
        </w:rPr>
        <w:t></w:t>
      </w:r>
      <w:r>
        <w:rPr>
          <w:b/>
        </w:rPr>
        <w:t xml:space="preserve">- фенилэтил)-4-амино-1,2,4-триазолия бромиде </w:t>
      </w:r>
    </w:p>
    <w:p>
      <w:pPr>
        <w:pStyle w:val="Normal"/>
        <w:rPr/>
      </w:pPr>
      <w:r>
        <w:rPr/>
        <w:t>Георгиевский Г.В., Зинченко А.А., Кучеренко Л.И., Шаповалова Л.И.</w:t>
      </w:r>
    </w:p>
    <w:p>
      <w:pPr>
        <w:pStyle w:val="Normal"/>
        <w:rPr/>
      </w:pPr>
      <w:r>
        <w:rPr>
          <w:i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rPr>
          <w:i/>
          <w:i/>
        </w:rPr>
      </w:pPr>
      <w:r>
        <w:rPr>
          <w:i/>
        </w:rPr>
        <w:t>ООО «НПО «Фарматрон», г. Запорожье</w:t>
      </w:r>
    </w:p>
    <w:p>
      <w:pPr>
        <w:pStyle w:val="Normal"/>
        <w:rPr/>
      </w:pPr>
      <w:r>
        <w:rPr/>
        <w:t>Проведены исследования по применению ВЭЖХ для количественной оценки критического показателя качества (наличие примесей) нового оригинального активного фармацевтического ингредиента (АФИ) 1-(</w:t>
      </w:r>
      <w:r>
        <w:rPr>
          <w:rFonts w:eastAsia="Symbol" w:cs="Symbol" w:ascii="Symbol" w:hAnsi="Symbol"/>
          <w:lang w:val="uk-UA"/>
        </w:rPr>
        <w:t></w:t>
      </w:r>
      <w:r>
        <w:rPr/>
        <w:t>-фенилэтил)-4- амино-1,2,4-триазолия бромида, который по силе и скорости антигипертензивного действия превышает референтный препарат карведилол и структурный аналог кардиотрил. Показано, что полное хроматографическое разделение АФИ с исходным продуктами его синтеза - 4-амино-4Н- 1,2,4-триазолом и 1-</w:t>
      </w:r>
      <w:r>
        <w:rPr>
          <w:rFonts w:eastAsia="Symbol" w:cs="Symbol" w:ascii="Symbol" w:hAnsi="Symbol"/>
          <w:lang w:val="uk-UA"/>
        </w:rPr>
        <w:t></w:t>
      </w:r>
      <w:r>
        <w:rPr/>
        <w:t xml:space="preserve">-бромэтилбензолом достигается при использовании стальной колонки размером 250 мм </w:t>
      </w:r>
      <w:r>
        <w:rPr>
          <w:rFonts w:eastAsia="SymbolMT;Arial Unicode MS"/>
        </w:rPr>
        <w:t xml:space="preserve">х </w:t>
      </w:r>
      <w:r>
        <w:rPr/>
        <w:t xml:space="preserve">4.6 мм (Spherisorb ODS 2), размер частиц 5 мкм, фосфатного буферного раствора рН 2.5, содержащего лития дигидрофосфат, при градиентном элюировании с применением ацетонитрила (от 0 % до 100 %), скорость подвижной фазы – 0.8 мл/мин; температура колонки 30 </w:t>
      </w:r>
      <w:r>
        <w:rPr>
          <w:rFonts w:eastAsia="Symbol" w:cs="Symbol" w:ascii="Symbol" w:hAnsi="Symbol"/>
        </w:rPr>
        <w:t></w:t>
      </w:r>
      <w:r>
        <w:rPr/>
        <w:t xml:space="preserve">С; длина волны регистрации – 210 нм. Полученные данные позволили раз- работать методику количественного определения примеси 4-амино-4Н-1,2,4-триазола и регламентировать содержание этой примеси в АФИ на уровне </w:t>
      </w:r>
      <w:r>
        <w:rPr>
          <w:rFonts w:eastAsia="SymbolMT;Arial Unicode MS"/>
        </w:rPr>
        <w:t>≤</w:t>
      </w:r>
      <w:r>
        <w:rPr/>
        <w:t>0.5 %. Разработанная методика исследована по валидационным характеристикам: специфичность, предел обнаружения, линейность, прецизионность. Суммарная неопределенность результатов всей методики составляет 3.48 %, что не превышает предельно допустимое значение 5.12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ка и валидация методики идентификации изофлавоноидов и тритерпеновых сапонинов в настойке «Атерофит-норма» методом тонкослойной хроматографии</w:t>
      </w:r>
    </w:p>
    <w:p>
      <w:pPr>
        <w:pStyle w:val="Normal"/>
        <w:rPr/>
      </w:pPr>
      <w:r>
        <w:rPr/>
        <w:t>Хохлова Е.А., Вишневська Л.И., Гарна С.В., Котов А.Г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>
          <w:i/>
        </w:rPr>
        <w:t>Государственное предприятие «Украинский научный фармакопейный центр качества лекарственнных средств»</w:t>
      </w:r>
    </w:p>
    <w:p>
      <w:pPr>
        <w:pStyle w:val="Normal"/>
        <w:rPr/>
      </w:pPr>
      <w:r>
        <w:rPr/>
        <w:t>Методом тонкослойной хроматографии разработана методика идентификации изофлавоноидов и тритерпеновых сапонинов в настойке «Атерофит-норма». Изучены валидационные характеристики методики: специфичность, прецизионность, внутрилабораторная прецизионность и робас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вопросу об обновлении таблиц ГФУ высших разовых и суточных доз экстемпоральных лекарственных средств</w:t>
      </w:r>
    </w:p>
    <w:p>
      <w:pPr>
        <w:pStyle w:val="Normal"/>
        <w:rPr/>
      </w:pPr>
      <w:r>
        <w:rPr/>
        <w:t>Здорик А.А., Георгиянц В.А., Товмасян Е.К., Гризодуб А.И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>
          <w:i/>
        </w:rPr>
        <w:t>Государственное предприятие «Украинский научный фармакопейный центр качества лекарственнных средств»</w:t>
      </w:r>
    </w:p>
    <w:p>
      <w:pPr>
        <w:pStyle w:val="Normal"/>
        <w:rPr/>
      </w:pPr>
      <w:r>
        <w:rPr/>
        <w:t>Одним из путей усиления контроля за качеством лекарственных средств, изготовляемых в аптеках, является введение в действие новых и актуализация имеющихся статей ГФУ на экстемпоральные лекарственные средства. В работе приведена сравнительная характеристика статей Фармацевтических кодексов и Фармакопей стран мира по расчету суточных доз активных фармацевтических ингредиентов в лекарственных средствах и анализ таблиц максимальных рекомендованных терапевтических доз. Проведено систематическое обсуждение концепции обновления и дополнения таблицы высших разовых и су- точных доз ядовитых и сильнодействующих лекарственных средств для взрослых, которые приведены в ГФУ, об- суждены основные понятия и пояснения, которые могут быть включены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щитное влияние препаратов сныти обыкновенной (</w:t>
      </w:r>
      <w:r>
        <w:rPr>
          <w:b/>
          <w:i/>
        </w:rPr>
        <w:t>Аegopodium podagraria</w:t>
      </w:r>
      <w:r>
        <w:rPr>
          <w:b/>
        </w:rPr>
        <w:t xml:space="preserve"> L.) и трифолина при ишемии-реперфузии печени у крыс</w:t>
      </w:r>
    </w:p>
    <w:p>
      <w:pPr>
        <w:pStyle w:val="Normal"/>
        <w:rPr/>
      </w:pPr>
      <w:r>
        <w:rPr/>
        <w:t>Койро О.О., Штрыголь С.Ю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/>
        <w:t>Установлено, что препараты листьев сныти обыкновенной (настойка, экстракт, белково-полисахаридный комплекс) и флавоноид 3-О-галактозид кемпферола (трифолин) оказывают выраженное гепатопротекторное действие при ишемии-реперфузии печени у крыс. Препараты повышают выживаемость животных, нормализуют активность трансаминаз, восстанавливают регуляцию процессов перекисного окисления липидов, снижают выраженность осложнений со стороны почек. Полученные результаты обосновывают целесообразность дальнейшего изучения сныти обыкновенной как гепатопротек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ффективность препарата Простатилен, раствор для инъекций, на модели гиперплазии предстательной железы и его острая токсичность</w:t>
      </w:r>
    </w:p>
    <w:p>
      <w:pPr>
        <w:pStyle w:val="Normal"/>
        <w:rPr/>
      </w:pPr>
      <w:r>
        <w:rPr/>
        <w:t>Маслова Н.Ф., Литвинова Е.В., Кальницкая А.А., Клыжко Д.Ю.</w:t>
      </w:r>
    </w:p>
    <w:p>
      <w:pPr>
        <w:pStyle w:val="Normal"/>
        <w:rPr/>
      </w:pPr>
      <w:r>
        <w:rPr>
          <w:i/>
        </w:rPr>
        <w:t>Государственное предприятие «Государственный научный центр лекарственных средств и продукции медицинского назначения»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/>
        <w:t>При изучении специфического фармакологического действия на модели гиперплазии предстательной железы у крыс установлено, что Простатилен, раствор для инъекций, (АО «Лекхим-Харьков») восстанавливает диурез (на фоне водной нагрузки) до уровня интактных животных; уменьшает массу и объем предстательной железы; снижает повышенную активность щелочной фосфатазы в крови по сравнению с контролем патологии. По изученным видам фармакологического действия испытуемый препарат не отличается от препарата Простатилен-Биофарма, порошок для инъекций, производства ОАО «Биофарма». Исследование острой токсичности, проведенное на двух видах животных (мыши, крысы) при двух путях введения (внутрибрюшинное, внутримышечное), показало, что изученные препараты малотоксичны, одинаково хорошо переносятся и не вызывают гибели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следование хондропротекторных и противовоспалительных свойств рекомбинантного антагониста рецепторов интерлейкина-1</w:t>
      </w:r>
    </w:p>
    <w:p>
      <w:pPr>
        <w:pStyle w:val="Normal"/>
        <w:rPr/>
      </w:pPr>
      <w:r>
        <w:rPr/>
        <w:t>Щекина Е.Г.</w:t>
      </w:r>
    </w:p>
    <w:p>
      <w:pPr>
        <w:pStyle w:val="Normal"/>
        <w:rPr>
          <w:i/>
          <w:i/>
        </w:rPr>
      </w:pPr>
      <w:r>
        <w:rPr>
          <w:i/>
        </w:rPr>
        <w:t>Национальний фармацевтический университет</w:t>
      </w:r>
    </w:p>
    <w:p>
      <w:pPr>
        <w:pStyle w:val="Normal"/>
        <w:rPr/>
      </w:pPr>
      <w:r>
        <w:rPr/>
        <w:t>Представлены результаты изучения хондропротекторных свойств оригинального рекомбинатного антагониста рецепторов ИЛ-1 (АРИЛ-1) на модели системного стероидного остеоартрита (ССО) у крыс. Установлено, что в условиях ССО под влиянием препарата снижалось содержание всех маркеров метаболизма соединительной ткани в сыворотке крови животных, особенно хондроитинсульфатов и сиаловых кислот. По влиянию на содержание основных метаболитов соединительной ткани АРИЛ-1 превосходил глюкозамина гидрохлорид. АРИЛ-1 также достоверно снижал общую сумму гликозаминогликанов относительно контрольной патологии за счет уменьшения фракции хондроитин-4-сульфатов и хондроитин-6-сульфатов, содержание которых достигает уровня интактных животных. АРИЛ-1 позитивно влиял на общую сумму и фракции гликозаминогликанов в сыворотке крови, замедлял развитие воспалительных и деструктивных процессов в ткани хряща на уровне глюкозамина гидрохлорида. Анализ биохимических данных на фоне ССО позволяет сделать вывод о высоком хондропротекторном и противовоспалительном потенциале АРИЛ-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ебная фармация: мировые тенденции масштабов наркопреступности и наркомании по результатам обобщения фактов изъятия из незаконного обращения запрещенных психоактивных веществ</w:t>
      </w:r>
    </w:p>
    <w:p>
      <w:pPr>
        <w:pStyle w:val="Normal"/>
        <w:rPr/>
      </w:pPr>
      <w:r>
        <w:rPr/>
        <w:t>Шаповалов В.В., Шаповалова В.А., Мусоев С.М.</w:t>
      </w:r>
    </w:p>
    <w:p>
      <w:pPr>
        <w:pStyle w:val="Normal"/>
        <w:rPr/>
      </w:pPr>
      <w:r>
        <w:rPr>
          <w:i/>
        </w:rPr>
        <w:t>Главное управление здравоохранения Харьковской областной государственной администрации</w:t>
      </w:r>
    </w:p>
    <w:p>
      <w:pPr>
        <w:pStyle w:val="Normal"/>
        <w:rPr/>
      </w:pPr>
      <w:r>
        <w:rPr>
          <w:i/>
        </w:rPr>
        <w:t>Харьковская медицинская академия последипломного образования</w:t>
      </w:r>
    </w:p>
    <w:p>
      <w:pPr>
        <w:pStyle w:val="Normal"/>
        <w:rPr>
          <w:i/>
          <w:i/>
        </w:rPr>
      </w:pPr>
      <w:r>
        <w:rPr>
          <w:i/>
        </w:rPr>
        <w:t>Таджикский национальный университет (г. Душанбе)</w:t>
      </w:r>
    </w:p>
    <w:p>
      <w:pPr>
        <w:pStyle w:val="Normal"/>
        <w:rPr/>
      </w:pPr>
      <w:r>
        <w:rPr/>
        <w:t>Проведен судебно-фармацевтический мониторинг масштабов наркопреступности, наркомании и незаконно- го оборота (с целью употребления и сбыта) запрещенных психоактивных веществ (ПАВ) в США, России, Украине, Афганистане, Израиле, Мексике, Пакистане, Таджики- стане, Казахстане, а также в других странах, которые являются членами ООН и ЕС. Изучены мировые тенденции распространения ПАВ, усиление давления организован- ных преступных группировок, транснационального и по- граничного наркобизнеса. Ключевые слова: судебная фармация, криминалистика, психоактивные вещества, наркотические средства, лекарственные средства, ООН, Афганистан, Таджики- стан, Украина, Россия, страны-члены ЕС, организованная наркопреступность, транснациональный и пограничный наркобизн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структурно статистический анализ заболеваемости с временной утратой трудоспособности персонала ПрАО «Фармацевтическая фирма «Дарница»</w:t>
      </w:r>
    </w:p>
    <w:p>
      <w:pPr>
        <w:pStyle w:val="Normal"/>
        <w:rPr>
          <w:b/>
          <w:b/>
        </w:rPr>
      </w:pPr>
      <w:r>
        <w:rPr>
          <w:b/>
        </w:rPr>
        <w:t xml:space="preserve">(1996-2000 гг. и 2006-2010 гг.). </w:t>
      </w:r>
    </w:p>
    <w:p>
      <w:pPr>
        <w:pStyle w:val="Normal"/>
        <w:rPr/>
      </w:pPr>
      <w:r>
        <w:rPr/>
        <w:t>Загорий Г.В.</w:t>
      </w:r>
    </w:p>
    <w:p>
      <w:pPr>
        <w:pStyle w:val="Normal"/>
        <w:jc w:val="center"/>
        <w:rPr/>
      </w:pPr>
      <w:r>
        <w:rPr/>
        <w:t>Национальная медицинская академия последипломного образования имени П.Л. Шупика</w:t>
      </w:r>
    </w:p>
    <w:p>
      <w:pPr>
        <w:pStyle w:val="Normal"/>
        <w:rPr/>
      </w:pPr>
      <w:r>
        <w:rPr/>
        <w:t>Социальная стратегия и тактика Приведен ретроспективный анализ и показано современное состояние уровня заболеваемости с временной утратой трудопособности персонала ПрАО «Фармацевтическая фирма «Дарница» за 1996-2010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ские предпочтения потребителей на рынке ингибиторов ангиотензинпревращающего фермента</w:t>
      </w:r>
    </w:p>
    <w:p>
      <w:pPr>
        <w:pStyle w:val="Normal"/>
        <w:rPr/>
      </w:pPr>
      <w:r>
        <w:rPr/>
        <w:t>Пивень Е.П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/>
        <w:t>Проведены исследования украинского и зарубежного рынков ингибиторов АПФ на примере ведущих стран мира в области фармации - США, Германии, Швейцарии, Великобритании. На основании анкетирования проведен анализ осведомленности и покупательских предпочтений посетителей аптек относительно препаратов - ингибиторов АПФ. Определены факторы влияния и значимость информации при покупке ингибиторов АПФ. Определена доля затрат на препарат в общих затратах потреб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кетинговый анализ ассортимента гастроэнтерологических лекарственных средств на примере ингибиторов протонной помпы</w:t>
      </w:r>
    </w:p>
    <w:p>
      <w:pPr>
        <w:pStyle w:val="Normal"/>
        <w:rPr/>
      </w:pPr>
      <w:r>
        <w:rPr/>
        <w:t>Котвицкая А.А., Ходаковская В.П.</w:t>
      </w:r>
    </w:p>
    <w:p>
      <w:pPr>
        <w:pStyle w:val="Normal"/>
        <w:rPr>
          <w:i/>
          <w:i/>
        </w:rPr>
      </w:pPr>
      <w:r>
        <w:rPr>
          <w:i/>
        </w:rPr>
        <w:t>Национальный фарацевтический университет</w:t>
      </w:r>
    </w:p>
    <w:p>
      <w:pPr>
        <w:pStyle w:val="Normal"/>
        <w:rPr/>
      </w:pPr>
      <w:r>
        <w:rPr/>
        <w:t>Проведен маркетинговый анализ ассортимента лекарственных средств – ингибиторов протонной помпы. Полученные результаты могут быть использованы в практической деятельности фармацевтических и аптечных предприятий с целью формирования оптимального ассортимента, обоснованного составления заказа, осуществления контроля за сбытом определенных наименований лекарственных средств и проведения целенаправленной политики продвижения гастроэнтерологических препаратов, в частности ингибиторов протонной пом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4:00Z</dcterms:created>
  <dc:creator>irina</dc:creator>
  <dc:description/>
  <cp:keywords/>
  <dc:language>en-US</dc:language>
  <cp:lastModifiedBy>irina</cp:lastModifiedBy>
  <dcterms:modified xsi:type="dcterms:W3CDTF">2013-06-27T13:14:00Z</dcterms:modified>
  <cp:revision>19</cp:revision>
  <dc:subject/>
  <dc:title>Котов А</dc:title>
</cp:coreProperties>
</file>