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звание предприятия/банковские реквизит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 от «__» _______ 20__ г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>ГП «Украинский научный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>фармакопейный центр</w:t>
        <w:tab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>качества лекарственных средств»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</w:rPr>
        <w:t>Гризодубу А.И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Уважаемый Александр Иванович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Просим Вас аттестовать следующие ФСО ГФУ для проведения контроля качества следующих препаратов:</w:t>
      </w:r>
    </w:p>
    <w:tbl>
      <w:tblPr>
        <w:tblW w:w="99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9"/>
        <w:gridCol w:w="1089"/>
        <w:gridCol w:w="2596"/>
        <w:gridCol w:w="1419"/>
        <w:gridCol w:w="212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ФСО ГФ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аложный ном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упаков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нормативной документации и номер регистрационного свиде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анализ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Уважаемые заказчики!</w:t>
      </w:r>
      <w:r>
        <w:rPr>
          <w:rFonts w:cs="Times New Roman" w:ascii="Times New Roman" w:hAnsi="Times New Roman"/>
        </w:rPr>
        <w:t xml:space="preserve"> Если на бланке предприятия указано несколько адресов, то, пожалуйста, уточняйте адрес по которому необходимо произвести доставку ФСО ГФУ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иректор</w:t>
        <w:tab/>
        <w:tab/>
        <w:tab/>
        <w:tab/>
        <w:t>_____________</w:t>
        <w:tab/>
        <w:tab/>
        <w:tab/>
        <w:t>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vertAlign w:val="superscript"/>
        </w:rPr>
        <w:t>подпись и печат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телефон/факс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-mai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5:00Z</dcterms:created>
  <dc:creator>Limareva</dc:creator>
  <dc:description/>
  <dc:language>en-US</dc:language>
  <cp:lastModifiedBy/>
  <cp:lastPrinted>2011-09-05T17:34:00Z</cp:lastPrinted>
  <dcterms:modified xsi:type="dcterms:W3CDTF">2015-05-25T11:14:00Z</dcterms:modified>
  <cp:revision>4</cp:revision>
  <dc:subject/>
  <dc:title>Название предприятия/банковские реквизи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