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.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 �.� ������ ������� � ���������� ��� � �6��� 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 </w:t>
      </w:r>
      <w:r>
        <w:rPr/>
        <w:t xml:space="preserve">/ ��������� �.�., ������� �.�.,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 // ���� ����. 6-� ������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</w:t>
      </w:r>
      <w:r>
        <w:rPr/>
        <w:t xml:space="preserve">. - ������, 1985. - �.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.�. ������ ��������� ������������� �� 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 ������ �������� </w:t>
      </w:r>
      <w:r>
        <w:rPr/>
        <w:t xml:space="preserve">/ ������ �.�., ������ �.�.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// ���. � �����. ����. V ������. ������ ������������ � ���������. �. 2. -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. -�. 67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��� �.�.����������������� �������� ����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 ������� </w:t>
      </w:r>
      <w:r>
        <w:rPr/>
        <w:t xml:space="preserve">/ ��������.�., ����� �.�.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// � ��.: ���. ����. ����������, 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 ������� ������</w:t>
      </w:r>
      <w:r>
        <w:rPr/>
        <w:t xml:space="preserve">. ���. ����. �������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-�������, 1994. - �. 32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 �.�. ˳�������� �������� ����� ������ -������������� ������������ ���� / ������� �.�.., ����� �.�., º���� �.�., ����� �.�.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// ���� 1 �������� ������ ������� ���������� �������������� ���������.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. - �. 282-2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ͳ������� �.�., ����� ���������� ��������� � 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�� ���� </w:t>
      </w:r>
      <w:r>
        <w:rPr/>
        <w:t xml:space="preserve">/ͳ������� �.�., �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I ������������ �'���� ����������� ������ "�����-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㳿</w:t>
      </w:r>
      <w:r>
        <w:rPr/>
        <w:t xml:space="preserve">". - �., 1995. - �.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�������� ����� �������������� ������ ������� ������ /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�� �.�. // ���������: �����, ��������, ��������.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. - �����, 1995. �. 44-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������� �.�. ��������� ���������� ���������� ������ 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/ ������� �.�., ��������� �.�., ���������� �.�. // ���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</w:t>
      </w:r>
      <w:r>
        <w:rPr/>
        <w:t>'���� ����������� ������ "�����-� �������� ���������</w:t>
      </w:r>
      <w:r>
        <w:rPr/>
        <w:t>㳿</w:t>
      </w:r>
      <w:r>
        <w:rPr/>
        <w:t xml:space="preserve">". -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 - �.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������� �.�. ������ ����������� �������� ��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 ���� </w:t>
      </w:r>
      <w:r>
        <w:rPr/>
        <w:t xml:space="preserve">/ ������� �.�., ����� �.�., 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 // ������� ��������� 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 xml:space="preserve">. ���. ����. �����-�������. ����. -�������, 1995. -�. 1721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������ �.�. ����� � ������������ �������� / 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.�. � �����. // ������ �������� ���������</w:t>
      </w:r>
      <w:r>
        <w:rPr/>
        <w:t>㳿</w:t>
      </w:r>
      <w:r>
        <w:rPr/>
        <w:t xml:space="preserve">. I ����������� �'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 xml:space="preserve">. 27-29 ������ 1995, �������.-���.-1995. � �.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����� �.�. ��������� �������� ����� ��������� ������ ���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�., ���������� �.�. // ������ �������� ���������</w:t>
      </w:r>
      <w:r>
        <w:rPr/>
        <w:t>㳿</w:t>
      </w:r>
      <w:r>
        <w:rPr/>
        <w:t xml:space="preserve">. I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'��� ����������� ������. 27-29 ������ 1995, �������.- ���.- 1995. � �.1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����� �.�. �������������� �������� ��������������� 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/ ����� �.�., ˳��� �.�., ��������� �.�. �� ������. //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㳿</w:t>
      </w:r>
      <w:r>
        <w:rPr/>
        <w:t xml:space="preserve">. I ����������� �'��� ����������� ������. 27-29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, �������.- ���.- 1995. � �.1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������� �.�. ������� �������� ������������� </w:t>
      </w:r>
      <w:r>
        <w:rPr/>
        <w:t xml:space="preserve">䳿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 </w:t>
      </w:r>
      <w:r>
        <w:rPr/>
        <w:t xml:space="preserve">/ ������� �.�., ���������� �.�., 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  <w:t>㳿</w:t>
      </w:r>
      <w:r>
        <w:rPr/>
        <w:t xml:space="preserve">. I ����������� �'��� ����������� ������. 27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995, �������.-���.-1995. � �.1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����� �.�. ������ ������������, ��� ���������� � ��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���� ����������� �������� 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/ ����� �.�., ��������� �.�., ������ �.�. // �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 xml:space="preserve">. -1996. -� 1. � �.43-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������� �.�. �������� ��������� � ��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 ������������ ��������� � ������������ </w:t>
      </w:r>
      <w:r>
        <w:rPr/>
        <w:t xml:space="preserve">/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� �.�., ��������� �.�. � �����. // III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 xml:space="preserve">. ���. ����. - �. � 1996. � �.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������ �.�. ���������� ����������� ��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 xml:space="preserve">/ ������ �.�., ����� �.�., ���������� �.�. � �����. // III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 � ���������</w:t>
      </w:r>
      <w:r>
        <w:rPr/>
        <w:t xml:space="preserve">. ���. ����. - �. � 1996. � �.15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��������� �.�. ������������ -�������/����� ����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/ ��������� �.�., ����� �.�., �������� �.�. // III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 � ���������</w:t>
      </w:r>
      <w:r>
        <w:rPr/>
        <w:t xml:space="preserve">. ���. ����. -�. � 1996. � �.1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��������� �.�. �������� ������������������� ������� ������� /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, �������� �.�. // III �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. ���. ����. -�. � 1996. � �.187-1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����� �.�. ������ ������������ ���� �������� 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/ ����� �.�., ���������� �.�., ��������� �.�. � �����. // III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 � ���������</w:t>
      </w:r>
      <w:r>
        <w:rPr/>
        <w:t xml:space="preserve">. ���. ����. -�. � 1996. � �.232-2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�������� �.�. ������ ������������, ���������� � 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</w:t>
      </w:r>
      <w:r>
        <w:rPr/>
        <w:t xml:space="preserve">/ �������� �.�., ��������� �.�., ����� �.�. � �����. //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 -�. � 19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1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�������� �.�. ��������� ���������� ������ ���������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-������� / �������� �.�., �������� �.�., ����� �.�. � �����. // ���.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.-�������. ����. ���. ���������. 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���� ������</w:t>
      </w:r>
      <w:r>
        <w:rPr/>
        <w:t xml:space="preserve">. -�������. � 1996. � �.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����� �.�. ����������� �� ����������. ���������� ���� �������� 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 �.�., ��������� �.�. �� �����. // ��������. -1996.-�7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2-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Frenkel L.A. Acute Local Skin Lesion of Rats and their Modification by Pharmaceu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/ Frenkel L.A. Pilipenko N.I., Dmitrievsky D.I., Chaika L.A. // Diagno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f patients with acute radiation syndromes. -Europian Commision Belar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 Federation, Ukraine. International scientific collaboration on the consec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rnobyl accident. - Rotterdam-Kiev. � 1996. � �.1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���������� �.�. ������������ ������������� ����.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 xml:space="preserve">. ������������������� ������� / ����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 xml:space="preserve">.�. // ��������� � ������������� �������� / ���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-�������: �����. ����������������. -1996. � 286-3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����� �.�. ���������� ����������� ����� ��������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 ���� ��� ���������� ��������� </w:t>
      </w:r>
      <w:r>
        <w:rPr/>
        <w:t xml:space="preserve">/ ����� �.�.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 �.�. // ����������� 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 xml:space="preserve">. �������� �������-��������� ����. (�����, 1996). -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96. � �.68-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�������� �.�. ������������ ����������������� �������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��� ������� �������� </w:t>
      </w:r>
      <w:r>
        <w:rPr/>
        <w:t xml:space="preserve">/ �������� �.�.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� �����. // ����������� 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 xml:space="preserve">. �������� �������-��������� ����. (�����, 1996). -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96. � �.70-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������ �.�. ������ ������ �������� ����� �������������� ������ /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// �������������� �����. -1997. - � 3. � �.17-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����� �.�. ���������������� ������� ����� ������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, � ���� ��������� ������� �� ����������� /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.�., ������� �.�. �� ������. // ˳��. � 1997. -� 1. � �.88-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���������� �.�. ������ ������������� in vitro 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���� �.�., ���������� �.�., ����� �.�. // IY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 � ���������</w:t>
      </w:r>
      <w:r>
        <w:rPr/>
        <w:t xml:space="preserve">. ���. ����. - �. � 1997. � �.15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����� �.�. ��������������� � ������������������ ������ 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/ ����� �.�., ������� �.�., ���������� �.�. � �����. // I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 -�. � 199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1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�������� �.�. ������������ �������� 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� </w:t>
      </w:r>
      <w:r>
        <w:rPr/>
        <w:t xml:space="preserve">/ �������� �.�., ��-������� �.�., ����� �.�. // I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 -�. � 199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1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������ �.�. ������������ ������ ���������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��� ����� </w:t>
      </w:r>
      <w:r>
        <w:rPr/>
        <w:t xml:space="preserve">-��� 1%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</w:t>
      </w:r>
      <w:r>
        <w:rPr/>
        <w:t xml:space="preserve">/ ������ �.�., ����� �.�., ���������� �.�. � �����. // I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 -�. � 199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2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��������� �.�. �������� �������� ��� ������ ����������� �������� /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 �.�., ����� �.�. � �����. // ��������. -1997. -� 5. � �.18-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������� �.�. ����� ������ ����������� 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 ���� ��� ��������� </w:t>
      </w:r>
      <w:r>
        <w:rPr/>
        <w:t xml:space="preserve">/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�� �.�. �� ������. // ˳� (���). -1997. -N 2. 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-1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������� �.�. ������������� ������������ ����� �������-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���� ���������� �������������� </w:t>
      </w:r>
      <w:r>
        <w:rPr/>
        <w:t xml:space="preserve">/ �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 // ��������. - 1997. - � 7. � �.30-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��������� �.�. ��������������� � ���������������� (����� ����������)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. -1997. -� 1. � �.56-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������� �.�. ����� ������ ����������� �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 ��� ��������� </w:t>
      </w:r>
      <w:r>
        <w:rPr/>
        <w:t xml:space="preserve">/ ������� �.�., ����� �.�.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 ������. // ˳��. -1997. -� 2. � �.98-1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������� �.�. ������ �������� ������������ �� 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 </w:t>
      </w:r>
      <w:r>
        <w:rPr/>
        <w:t xml:space="preserve">/ ������� �.�., �������� �.�., 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 ��������</w:t>
      </w:r>
      <w:r>
        <w:rPr/>
        <w:t xml:space="preserve">. - 1997. - ���. 21. � �.42-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������� �.�. ����� ������ ����������� �� 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/ ������� �.�., ����� �.�., ��������� �.�. �� ������. // VII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'��� (���� ���.). �.III. -���, 1997. � �.10-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��������� �.�. ������������� ������ ������� �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 ��� ��� ���������� ������� </w:t>
      </w:r>
      <w:r>
        <w:rPr/>
        <w:t xml:space="preserve">/ ��������� �.�.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� �.�. �� ������. // VII ���������� �������� �'��� (���� ���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III. -���, 1997. � �.53-5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Ishkova I.A. A new protector for corneal endothelium / Ishkova I.A., Povolotskaya V.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yka L.A. // ARVO. -Investigative Ophthalmology &amp; Visual Science.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. Abstract Book -Part II. � 1997. -Vol. 38/4. � �.109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�������� �.�. �������� ������������������ ���������� 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�� �.�., ��������� �.�., 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</w:t>
      </w:r>
      <w:r>
        <w:rPr/>
        <w:t xml:space="preserve">. � 1998. -� 1. � �.73-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��������� �.�. ������� ����� ����������� �� 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/ ��������� �.�., �������� �.�., ����� �.�. � �����. // V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 � ���������</w:t>
      </w:r>
      <w:r>
        <w:rPr/>
        <w:t xml:space="preserve">. -�. -1998. � �.3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���������� �.�. ���������� ������ L-������ ��������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 </w:t>
      </w:r>
      <w:r>
        <w:rPr/>
        <w:t xml:space="preserve">/ ���������� �.�., ����� �.�., ������� �.�. //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- �. - 1998. � �.4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����� �.�. ����������������� ������������ �������� L-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����� ������ </w:t>
      </w:r>
      <w:r>
        <w:rPr/>
        <w:t xml:space="preserve">/ ����� �.�.,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 � �����. // V ���������� �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- �. - 1998. � �.4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���������� �.�. ����������������� ������������ 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��������� ��������� ����� </w:t>
      </w:r>
      <w:r>
        <w:rPr/>
        <w:t xml:space="preserve">/ ��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 �.�. � �����. // V ���������� �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-�. -1998. � �.5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������ �.�. ������ ������������ ������� �� ��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</w:t>
      </w:r>
      <w:r>
        <w:rPr/>
        <w:t xml:space="preserve">/ ������ �.�., ����� �.�., ���������� �.�. � �����. //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- �. � 1998. � �.5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������ �.�. �������� � ����������� �����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� � ������� </w:t>
      </w:r>
      <w:r>
        <w:rPr/>
        <w:t xml:space="preserve">/ ������ �.�., ����� �.�.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 // ������������� ����������� ������. - 1998. - � 1. � c.116-1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Georgievsky V. Paracetamol and prometazine: pharmacodynamics and pharmacokine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bined application / Georgievsky V., Chajka L., Andrianova T. et al. // Archi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ology. � 1998. � V. 358, N 1, Suppl. 1. (XIII International Cong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ology, July 1998, Munchen, Germany) � r.1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Merkulova Y.V. Correction of lipid metabolism damage under chronic CCL4-hepatit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utamic acid, arginine or combination thereof / Merkulova Y.V., Chaika L.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stotskaya L.I., Gomon O.N. // Archives of Pharmacology. � 1998. � V. 358, N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. 1. (XIII International Congress of Pharmacology, July 1998, Munchen, Germ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.3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Chajka L. L-Lysine escinat � pharmacology and clinical effects / Chajka L., Georgiev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, Spasithenko P. et al. // Archives of Pharmacology. � 1998. � V. 358, N 1, Suppl.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III International Congress of Pharmacology, July 1998, Munchen, Germany) . � r.5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˳��� �.�. ��������������� ������ ������������ �� 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/ ˳��� �.�., ����� �.�., ��������� �.�. � �����. // ˳�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8. -� 6. � �.24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�������� �.�. ����������������� ������ ������������� ������� 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, ����� �.�., ��������� �.�. // �������������� �����. -1998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 �.45-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����� �.�. L-������ ������� -����� ������������ �������� 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-�������� ������ / ����� �.�., ���������� �.�., ������ �.�. // 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 � �������. ����� ����. �������� ���. ���������</w:t>
      </w:r>
      <w:r>
        <w:rPr/>
        <w:t>㳿</w:t>
      </w:r>
      <w:r>
        <w:rPr/>
        <w:t xml:space="preserve">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³����, 6-8 ����� 1998. � �.60-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���������� �.�. �������������� ������ ������������ ����� "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������ ���������� </w:t>
      </w:r>
      <w:r>
        <w:rPr/>
        <w:t xml:space="preserve">/ ���������� �.�.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� �����. // ��������. -1998. -� 4. � �.34-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��������� �.�. ����� ��������� ������ �� ������������� 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 </w:t>
      </w:r>
      <w:r>
        <w:rPr/>
        <w:t xml:space="preserve">/ ��������� �.�., ����� �.�. // ��������. 199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 5. � �.34-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��������� �.�. ����������������� ������ �������������� ������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, ����� �.�., ����� �.�. � �����. // �������������� �����. 199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6. � �.13-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����� �.�. ����������� -������������� �����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�������������� �������� </w:t>
      </w:r>
      <w:r>
        <w:rPr/>
        <w:t xml:space="preserve">/ ����� �.�., 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 � �����. // ������������� 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</w:t>
      </w:r>
      <w:r>
        <w:rPr/>
        <w:t xml:space="preserve">. ���. ����. ������������� ����.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. � 1998. � �.95-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�������� �.�. �������� ������������� ���������� �� ������ ��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, ���� �.�., ����� �.�. � �����. // ��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�� ������� �</w:t>
      </w:r>
      <w:r>
        <w:rPr/>
        <w:t>쳿 ��� ������</w:t>
      </w:r>
      <w:r>
        <w:rPr/>
        <w:t>. � 1998. � �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���������� �.�. ��������������� ������� �������� ����� 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 �������� </w:t>
      </w:r>
      <w:r>
        <w:rPr/>
        <w:t xml:space="preserve">/ ���������� �.�., ����� �.�., ����� �.�.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VI ���������� ������������ �������� �������� � ���������. ���. ����. � 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9. � �.15-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������ �.�. �������� ��������������� ����������� �������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�������������� ������� </w:t>
      </w:r>
      <w:r>
        <w:rPr/>
        <w:t xml:space="preserve">/ ������ �.�.,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 � �����. // VI ���������� �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��. ����. � �., 1999. � �.15-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Georgievsky V. Hypolipidemic activity of complex received from Lycopersic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ylentum seeds / Georgievsky V., Gomon O., Chaika L. et al. // Fundament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Pharmacology. � 1999. � Vol. 13/Suppl. 1. � 2nd European Cong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ology, Budapest, Hungary, 3-7 July 1999, Abstracts. � PM162. � p.2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Gomon O. Effect of new chitosan derivative on plasma lipids and lipoprot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cions in hypercholesterolemic rabbits / Gomon O., Merkulova Yu., Chajka L.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// Fundamental &amp; Clinical Pharmacology. � 1999. � Vol. 13/Suppl. 1. � 2nd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 of Pharmacology, Budapest, Hungary, 3-7 July 1999, Abstracts. � ��163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2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Merculova Yu. Efficiency of L-Glutamate-L-Arginine and L-Ornitine-L-Aspart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apy of acute hyperamononemia in the rats / Merculova Yu., Chaika L., Gomon O.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. // Fundamental &amp; Clinical Pharmacology. � 1999. � Vol. 13/Suppl. 1. � 2nd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 of Pharmacology, Budapest, Hungary, 3-7 July 1999, Abstracts. � ��179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3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Belostotskaya L. The influence of vinpocetine on brain ATP-producing syste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ischemia / Belostotskaya L., Gomon O., Merkulova Yu., Chajka L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&amp; Clinical Pharmacology. � 1999. � Vol. 13/Suppl. 1. � 2nd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 of Pharmacology, Budapest, Hungary, 3-7 July 1999, Abstracts. � PM162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1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Timchenko O. Pharmacodynamic interaction of paracetamol and promet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model / Timchenko O., Chajka L., Andrianova T. et al. // Fundament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Pharmacology. � 1999. � Vol. 13/Suppl. 1. � 2nd European Cong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ology, Budapest, Hungary, 3-7 July 1999, Abstracts. � PW131. � p.36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Libina V. Pharmacodynamics and pharmacokinetics of prolonged injectable dosag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torolac trometamine / Libina V., Chajka L., Ivanov L., Andrianova T. et al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&amp; Clinical Pharmacology. � 1999. � Vol. 13/Suppl. 1. � 2nd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 of Pharmacology, Budapest, Hungary, 3-7 July 1999, Abstracts. � PW141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3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Chudinova O. Influence of facovit on the integrity of protein-lipid structures of the l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UV-irradiation / Chudinova O., Chaika L., Kolesnikov V. // Fundament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Pharmacology. � 1999. � Vol. 13/Suppl. 1. � 2nd European Cong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ology, Budapest, Hungary, 3-7 July 1999, Abstracts - PW43 � �.3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��������� �.�. �������� � ����������� ������������ �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/ ��������� �.�., ����� �.�. // ��������. � 1999. -� 3-4. � �. 57-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������� �.�. �������� � ����������� ���������� � 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 ������ ����������� ������� ���������� </w:t>
      </w:r>
      <w:r>
        <w:rPr/>
        <w:t xml:space="preserve">/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 �.�. � �����. // ��������. � 1999. - � 3-4. � �.71-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�������� �.�. ����������� �������� � ����������� 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�� ������������� </w:t>
      </w:r>
      <w:r>
        <w:rPr/>
        <w:t xml:space="preserve">/ ��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 // ��������. � 1999. - � 3-4. � �.96-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���������� �.�. ������ �� ��������-������������� �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 ������������ </w:t>
      </w:r>
      <w:r>
        <w:rPr/>
        <w:t xml:space="preserve">/ ���������� �.�., 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// �������� ������� ������ �� �����������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�� V ������������ </w:t>
      </w:r>
      <w:r>
        <w:rPr/>
        <w:t>璿��� ���������� ������</w:t>
      </w:r>
      <w:r>
        <w:rPr/>
        <w:t xml:space="preserve">. � 1999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233-23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����� �.�. ��������� ������� �����������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�� ��������-�������� �������� ����� /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 �.�. � �����. // ��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 ������ ��������</w:t>
      </w:r>
      <w:r>
        <w:rPr/>
        <w:t xml:space="preserve">. �������� V ������������ </w:t>
      </w:r>
      <w:r>
        <w:rPr/>
        <w:t xml:space="preserve">璿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 xml:space="preserve">. � 1999. � �.6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.����� �.�. �����A��� � ������ ������������� ����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�</w:t>
      </w:r>
      <w:r>
        <w:rPr/>
        <w:t xml:space="preserve">. / ����� �.�., ���������� �.�., ����� �.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// �������� ������� ������ �� �����������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�� V ������������ </w:t>
      </w:r>
      <w:r>
        <w:rPr/>
        <w:t>璿��� ���������� ������</w:t>
      </w:r>
      <w:r>
        <w:rPr/>
        <w:t xml:space="preserve">. � 1999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6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�������� �.�. ������������������� �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: ������������� ������ / �������� �.�., ����� �.�.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. // �������� ������� ������ �� �����������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�� V ������������ </w:t>
      </w:r>
      <w:r>
        <w:rPr/>
        <w:t>璿��� ���������� ������</w:t>
      </w:r>
      <w:r>
        <w:rPr/>
        <w:t xml:space="preserve">. � 1999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7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����� �.�. ���������� ���������� .-�������� 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�� ���� � �� �������� ���������� ����������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��� �.�.,����� �.�. � �����. //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: �������������, ����������������� 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 xml:space="preserve">. � �.-���������. � 1999. � �.79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.Belostotskaya L. Influence of cerebrolysin on phosphorylating oxidation in nor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emic brain of senescence rats / Belostotskaya L., Chaika L., Gomon O. et al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schrift fur Gerontologie und Geriatrie. �1999. � B.32 � Suppl. 2. � Abstracts of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Congress of Gerontology, Berlin, 7-11 July 1999. � Abst. N 856 � p. II/ 2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.����� �.�. ó���������� ��������� ���������� ��������� � ����� 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��� �.�, ����� �.�. �� ������. // ˳��. � 1999. -� 3. � �.37-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������ �.�. ������������������� �������������� ����������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/ ������ �.�., ����� �.�., ���������� �.�. � �����. // 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 � �., 2000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4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.���������� �.�. ������ ����������� �� �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��� ��� ����������������� �������� ����� </w:t>
      </w:r>
      <w:r>
        <w:rPr/>
        <w:t xml:space="preserve">/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, ��������� �.�. // VII �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. ���. ����. � �., 2000. � �.47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��������� �.�. ����������������� �������� ��������� ������ 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, ������ �.�., ����� �.�.// VII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 xml:space="preserve">. ���. ����. � �., 2000. � �.47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��������� �.�. ������ ������ ����� �� �����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����� </w:t>
      </w:r>
      <w:r>
        <w:rPr/>
        <w:t xml:space="preserve">/ ��������� �.�., ����� �.�., ����� �.�. // 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 � �., 2000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522-5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.����� �.�. ����������������� �������� ��������� ������ �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 </w:t>
      </w:r>
      <w:r>
        <w:rPr/>
        <w:t xml:space="preserve">/ ����� �.�., ��������� �.�., ������ �.�. � ���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���������� ������������ �������� �������� � ���������. ���. ����. � 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. � �.55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.�������� �.�. �������������� ����������� 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 ������� </w:t>
      </w:r>
      <w:r>
        <w:rPr/>
        <w:t xml:space="preserve">/ �������� �.�., ����� �.�., 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. ����. ����. ������������, ������. 125-��� � 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Գ������. � �����. � 2000. � �.85-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���������� �.�. ������� ������ � ����� �������� �� ������ 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-�������� ������ / ���������� �.�., ����� �.�. //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</w:t>
      </w:r>
      <w:r>
        <w:rPr/>
        <w:t xml:space="preserve">. � 2000. -� 1(�). � �. 147-1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.��������� �.�. ��������� ����������� </w:t>
      </w:r>
      <w:r>
        <w:rPr/>
        <w:t xml:space="preserve">䳿 ��������� �� 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������ </w:t>
      </w:r>
      <w:r>
        <w:rPr/>
        <w:t xml:space="preserve">/ ��������� �.�., ����� �.�. // ˳��. � 2000. -� 3-4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126-1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.��������� �.�. ����������������� ������������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L-�������� L-��������� ��� ���������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/ ��������� �.�., ����� �.�., ����� �.�. //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. � 2000. -� 4. � �.17-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����� �.�. ������� ������������ �� ���������: ���������� �����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˳��� �.�., �������� �.�. � �����. // ˳��. � 2000. -� 5. � �.74-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������ �.�. ������ ���������� ��������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�1-���������� / ������ �.�., ����� �.�., ��������� �.�. � �����. //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 �������� � ���������</w:t>
      </w:r>
      <w:r>
        <w:rPr/>
        <w:t xml:space="preserve">. ���. ����. � �., 2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4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����� �.�. ����������������� ����������� ��������� �������-��� /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 �.�., ���������� �.�. � �����. // VIII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 � ���������</w:t>
      </w:r>
      <w:r>
        <w:rPr/>
        <w:t xml:space="preserve">. ���. ����. � �., 2001. � �.5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��������� �.�. ������ �������� ��������� �� ��������-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� </w:t>
      </w:r>
      <w:r>
        <w:rPr/>
        <w:t xml:space="preserve">/ ��������� �.�., ����� �.�., ����� �.�. � �����. // V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 �������� � ���������</w:t>
      </w:r>
      <w:r>
        <w:rPr/>
        <w:t xml:space="preserve">. ���. ����. � �., 2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5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.����� �.�. ���������� �������������� �������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 �������� ��������� � ������������� </w:t>
      </w:r>
      <w:r>
        <w:rPr/>
        <w:t xml:space="preserve">/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, ������ �.�. // VIII ���������� ���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 xml:space="preserve">. ���. ����. � �., 2001. � �.63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����� �.�. �������-����������������� �������� ������ �����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 ���������� </w:t>
      </w:r>
      <w:r>
        <w:rPr/>
        <w:t xml:space="preserve">/ ����� �.�., ���� �.�.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. // ������ ������. � 2000. -� 4. ��.43-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������� �.�. ����� ������������ ������������-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� ���������� ���������� ��� ��</w:t>
      </w:r>
      <w:r>
        <w:rPr/>
        <w:t xml:space="preserve">-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.�., ����� �.�., �������� �.�. �� ������. // ˳��. � 2000. -� 6. � �.58-6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����� �.�. ������������� ������ ������� ��������. 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/ ����� �.�., �������� �.�., ��������� �.�. � ���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����� �������� ������������� �������</w:t>
      </w:r>
      <w:r>
        <w:rPr/>
        <w:t xml:space="preserve">. ���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 xml:space="preserve">. � ������. � 2001. � �.47-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����� �.�. ��������� ��������������� </w:t>
      </w:r>
      <w:r>
        <w:rPr/>
        <w:t xml:space="preserve">䳿 ������� � ���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�� �������� </w:t>
      </w:r>
      <w:r>
        <w:rPr/>
        <w:t xml:space="preserve">/ ����� �.�., ���� ��� �.�.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// ��������. � 2001. -� 2. � �.74-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����� �.�. ������������ ������� ������������ 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</w:t>
      </w:r>
      <w:r>
        <w:rPr/>
        <w:t xml:space="preserve">/ ���������� 2001 � ���� � �������. II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璿�� ����������� ������</w:t>
      </w:r>
      <w:r>
        <w:rPr/>
        <w:t xml:space="preserve">. ���� ��������. � ��������������, 2001. � �.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.����� �.�. ������������ ���������� ������ ��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 ���������</w:t>
      </w:r>
      <w:r>
        <w:rPr/>
        <w:t xml:space="preserve">-��ϻ / �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 �� ������. // ���������� 2001 � ���� � �������.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璿�� ����������� ������</w:t>
      </w:r>
      <w:r>
        <w:rPr/>
        <w:t xml:space="preserve">. ���� ��������. 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. � �.26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.����� �.�. ������� � ����� ��������� � ����������� / ����� �.�.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� �����. // ���������� 2001 � ���� � �������. II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璿�� ����������� ������</w:t>
      </w:r>
      <w:r>
        <w:rPr/>
        <w:t xml:space="preserve">. ���� ��������. � ��������������, 2001. � �.26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������� �.�. ��������������� �� ����� ��������� ����������������� </w:t>
      </w:r>
      <w:r>
        <w:rPr/>
        <w:t xml:space="preserve">䳿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/ ������� �.�., ������ �.�., ����� �.�. // ���������� 200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 xml:space="preserve">. II ����������� </w:t>
      </w:r>
      <w:r>
        <w:rPr/>
        <w:t>璿�� ����������� ������</w:t>
      </w:r>
      <w:r>
        <w:rPr/>
        <w:t xml:space="preserve">. ���� �������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, 2001. � �.2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. ����� �.�. ��������� ������ ��������� � ����� ����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 xml:space="preserve">/ ����� �.�., ���������� �.�., ����� �.�. �� ������. // ˳�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1. -� 5-6. � �.67-7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 ������ �.�. ������������� �������� ��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��� ������ ��������� ���������� </w:t>
      </w:r>
      <w:r>
        <w:rPr/>
        <w:t xml:space="preserve">/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.�., ����� �.�. � �����. // ������������ ������� �����������</w:t>
      </w:r>
      <w:r>
        <w:rPr>
          <w:rtl w:val="true"/>
        </w:rPr>
        <w:t>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(���� ���������� ������). � �����. � 2002. � �.1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 ���������� �.�. ����������������� � 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����� �������� � ��������� ����������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 �.�., ��������� �.�. � �����. //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ﳿ</w:t>
      </w:r>
      <w:r>
        <w:rPr/>
        <w:t xml:space="preserve"> ����������� ���������� </w:t>
      </w:r>
      <w:r>
        <w:rPr/>
        <w:t xml:space="preserve">(���� ���������� ������).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002. � �.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. ������������ �.�. ��������� �������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������ � ���������� ������������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 �� ������ </w:t>
      </w:r>
      <w:r>
        <w:rPr/>
        <w:t xml:space="preserve">/ ������������ �.�., 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. // ����� ���������� �������� � 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. ����. ������������� ����.-�������. �����������). � ������, 20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71-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���������� �.�. ����������������� �����������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������������ ���������� / ��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// ����� ���������� �������� 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(���. ����. ������������� ����.-�������. �����������)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2002. � �.199-2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. ����� �.�. ���������� ������� ������ ������������� ��������� /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��� �.�. // ����� ����������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 </w:t>
      </w:r>
      <w:r>
        <w:rPr/>
        <w:t xml:space="preserve">(���. ����. ������������� ����.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. � ������, 2002. � �.204-2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������� �.�. �������� ��� IX ��������� ����������� 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/ ������� �.�., ����� �.�., ˳��� �.�. � �����. // ��������. � 2002. -� 3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75-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. ��������� �.�. ������ L-�������� L-��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 ��������� ������������ </w:t>
      </w:r>
      <w:r>
        <w:rPr/>
        <w:t xml:space="preserve">/ �.�. ���������, �.�. �����,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 xml:space="preserve">. // ���. ����. ����. � 2002. -� 4� (�������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���������� �.�. ������ �������� ���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����������� ������� �������� ����� ����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 �.�., ����� �.�. // ���. ����. ����. � 2002. -� 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1). � �.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 ����� �.�. ������ �������� ��������� �� �����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�����</w:t>
      </w:r>
      <w:r>
        <w:rPr/>
        <w:t xml:space="preserve">-�������������� 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�������� �.�. ����������������� �����������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� � ����� �������</w:t>
      </w:r>
      <w:r>
        <w:rPr/>
        <w:t xml:space="preserve">/��������� ������ //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 �.�., ����� �.�. � �����. // IX �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. � �. � 2002. � �.6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. ����� �.�. ������ ������������ �� ������������ ���������� ��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 �.�., ���������� �.�. � �����. // IX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 xml:space="preserve">. � �. � 2002. � �.7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 ������������ �.�. ��������� �������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������ � ���������� ������������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 �� ������ </w:t>
      </w:r>
      <w:r>
        <w:rPr/>
        <w:t xml:space="preserve">/ ������������ �.�., 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. // ���� ����������-�������� ��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-������������ �������. � ��� �������.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 �������� �������� ������ 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 ������, 2002. � �.2-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 ����� �.�. ����������������� �������� ������������ 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�������� ������� </w:t>
      </w:r>
      <w:r>
        <w:rPr/>
        <w:t xml:space="preserve">/ ����� �.�., ������ �.�.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 � �����. // �� �������. ������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 ����, 2003. � �.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. ����� �.�. �������� ������������������ �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��������� ������� </w:t>
      </w:r>
      <w:r>
        <w:rPr/>
        <w:t xml:space="preserve">/ ����� �.�., �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� �����. // X ���������� �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. � 2003. � �.5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 ����� �.�. ������������ ��������������� ������� ������������ � 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 �.�., ��������� �.�. � �����. // X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 xml:space="preserve">. � �. � 2003. � �.6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. ����� �.�. ����������������� �������� 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-������������� ����������� ���� / �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 � �����. // X ���������� �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. � 2003. � �.6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. �������� �.�. ���������� ������������ ������� ������ 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�� </w:t>
      </w:r>
      <w:r>
        <w:rPr/>
        <w:t xml:space="preserve">/ ����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� �����. // X ���������� �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. � 2003. � �.6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. ���� �.�. ������������ ������������������ ��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 �������� � ������ ���������� </w:t>
      </w:r>
      <w:r>
        <w:rPr/>
        <w:t xml:space="preserve">/ 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� �����. // �� ��������� � ������ ����������. � ���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�</w:t>
      </w:r>
      <w:r>
        <w:rPr/>
        <w:t xml:space="preserve">. � �������, 2003 � �.175-1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. Bilostotska L.I. The influence of four-times hypoxia making and vinpoce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n lipid peroxidation in rat�s brain and serum / Bilostotska L.I., Chaika L.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on O.N. et al. // International Conference �Reactive oxygen and nitrogen spe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oxidants and human health�. � Smolensk, Russia. � 2003 � p.115-1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��������� �.�. ����������������� ����������� ��������� 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, ����� �.�., ����� �.�. // ������ ���� 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 �������� �����������</w:t>
      </w:r>
      <w:r>
        <w:rPr>
          <w:rtl w:val="true"/>
        </w:rPr>
        <w:t>ﳿ</w:t>
      </w:r>
      <w:r>
        <w:rPr/>
        <w:t xml:space="preserve"> ���������� ������</w:t>
      </w:r>
      <w:r>
        <w:rPr/>
        <w:t xml:space="preserve">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2003. � �.7-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 ����� �.�. ˳������ ����� �� ����� ���������� -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� ����������� ������������� ������ ��������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// ������ ���� �������-��������� ��������� 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>
          <w:rtl w:val="true"/>
        </w:rPr>
        <w:t>ﳿ ���������� ������</w:t>
      </w:r>
      <w:r>
        <w:rPr>
          <w:rtl w:val="true"/>
        </w:rPr>
        <w:t xml:space="preserve">. � �����, </w:t>
      </w:r>
      <w:r>
        <w:rPr/>
        <w:t>2003</w:t>
      </w:r>
      <w:r>
        <w:rPr>
          <w:rtl w:val="true"/>
        </w:rPr>
        <w:t>. � �.</w:t>
      </w:r>
      <w:r>
        <w:rPr/>
        <w:t>10</w:t>
      </w:r>
      <w:r>
        <w:rPr>
          <w:rtl w:val="true"/>
        </w:rPr>
        <w:t>-</w:t>
      </w:r>
      <w:r>
        <w:rPr/>
        <w:t>16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. �������� �.�. ���������������� �������� ���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�������� ��������� </w:t>
      </w:r>
      <w:r>
        <w:rPr/>
        <w:t xml:space="preserve">/ �������� �.�., 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 // ���� �������-��������� ��������� � 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>
          <w:rtl w:val="true"/>
        </w:rPr>
        <w:t>ﳿ</w:t>
      </w:r>
      <w:r>
        <w:rPr/>
        <w:t xml:space="preserve"> �� ����������� ���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 �������</w:t>
      </w:r>
      <w:r>
        <w:rPr/>
        <w:t xml:space="preserve">. � 2003. � ����� � �.40-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. ���������� �.�. ������ ����������� 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������� ���������� 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 �������� </w:t>
      </w:r>
      <w:r>
        <w:rPr/>
        <w:t xml:space="preserve">/ ���������� �.�., ����� �.�., ����� �.�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��� �����������</w:t>
      </w:r>
      <w:r>
        <w:rPr/>
        <w:t xml:space="preserve">. � 2003. � N 6. � �.16-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. ������ �.�. ������������������� ����������� 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/ ������ �.�., ����� �.�., ����� �.�. // 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 2004. -� 12. � �.2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 ����� �.�. �������� ������������������ �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��������� ������� </w:t>
      </w:r>
      <w:r>
        <w:rPr/>
        <w:t xml:space="preserve">/ �.�. �����, �.�. �����,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// � ��������� ����������� ������� �������� � ���������: ���. ���. ������, 2003 / ������, 2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. ����� �.�. ���������������� ������ �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���� ����������� ��������� 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/ �.�. �����, �.�. �����, �.�. ��������� � �����. // X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 19-23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4. � ������ � �.7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. ��������� �.�. ����������������� ����������� ��������� ��������� /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.�. �����, �.�. ����� // ��. ���� �������-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 �����������</w:t>
      </w:r>
      <w:r>
        <w:rPr>
          <w:rtl w:val="true"/>
        </w:rPr>
        <w:t>ﳿ</w:t>
      </w:r>
      <w:r>
        <w:rPr/>
        <w:t xml:space="preserve"> 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. ��������� �.�. �������� � ���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 ��� ������� � �������� �������� ������ </w:t>
      </w:r>
      <w:r>
        <w:rPr/>
        <w:t xml:space="preserve">/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.�. �����, �.�. ����� // ˳��. � 2004. - � 1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. Merkulova Yu. V. Influence nitric oxide on antitoxic active of L-arginine Lgluta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odel of acute hyperammonemia / Yu. Merkulova, L. Chaika, 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on // International Symposium on Hyperammoemia and Hepatic Encephalo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, November 14-16, 2004 / Valencia, Spain, 2004, -�.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. �������� �.�. ������ �������-���������� �� �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 ���������� </w:t>
      </w:r>
      <w:r>
        <w:rPr/>
        <w:t xml:space="preserve">/ �������� �.�., ����� �.�.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. // XII ���������� ������������ �������� �������� � ���������.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18-22 ����� 2004. � ������ � �.723-7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. ������ �.�. ����������: ����������������� ������������ 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</w:t>
      </w:r>
      <w:r>
        <w:rPr/>
        <w:t xml:space="preserve">/ ������ �.�., ����� �.�., ���������� �.�. � ���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���������� ������������ �������� �������� � ���������. ���. ����.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2004. � ������-�.2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. �������� �.�. �������� � ����������� � �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 xml:space="preserve">/ �������� �.�., ���������� �.�., ����� �.�. � �����. // X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 19-23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4. � ������ � �.39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. ���������� �.�. �������������� 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�����</w:t>
      </w:r>
      <w:r>
        <w:rPr/>
        <w:t xml:space="preserve">-��������������� ������ � ����� 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 �.�., ����� �.�. � �����. //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VI ������������� ���������. ������. � �������, 2004. � �.89-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. ���������� �.�. ������������ ���������� �������� 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����� � ������ �� �� ������� / ����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�� ������. // X ������� ������ ������� ���������� ˳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��� ��������. � 2004 � �.72-7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. ���������� �.�. ��������� ��������������� </w:t>
      </w:r>
      <w:r>
        <w:rPr/>
        <w:t xml:space="preserve">䳿 ����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 xml:space="preserve">쳿 ����� ���� </w:t>
      </w:r>
      <w:r>
        <w:rPr/>
        <w:t xml:space="preserve">in vitro / ���������� �.�., ����� �.�., ����� �.�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// ������� ��. � 2004. � �. 6, N 2. � �.17-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 ����</w:t>
      </w:r>
      <w:r>
        <w:rPr/>
        <w:t>㳿������ �</w:t>
      </w:r>
      <w:r>
        <w:rPr/>
        <w:t xml:space="preserve">.�. ����������� � �����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</w:t>
      </w:r>
      <w:r>
        <w:rPr/>
        <w:t>/ �.�. ����</w:t>
      </w:r>
      <w:r>
        <w:rPr/>
        <w:t>㳿������</w:t>
      </w:r>
      <w:r>
        <w:rPr/>
        <w:t xml:space="preserve">, �.�. �����, �.�. ���� �� �����. //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̳��������� ������</w:t>
      </w:r>
      <w:r>
        <w:rPr/>
        <w:t xml:space="preserve">-�������������� ������� �˳�� �� �����: � ���. ���.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 �. / ���. � 2005. � �. 134-1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 �������� �.�. �������� ����������� ����� 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/ �������� �.�., �������� �.�., ����� �.�. � �����. // �� ̳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-�������������� ������� �˳�� �� �����. 15-18 ����� 2005. � �., 2005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1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��������� �.�. �������� �������� 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 ������� ��������� ������ � ���������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, ����� �.�., ����� �.�. // �� ̳���������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˳�� �� �����. 15-18 ����� 2005. � �., 2005. � �.1411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. ���������� �.� ˳������ ������ ��������� �����������: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���</w:t>
      </w:r>
      <w:r>
        <w:rPr/>
        <w:t xml:space="preserve">-��������������� ������ / �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 �.�. �� ������. // �� ̳��������� ������-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˳�� �� �����. 15-18 ����� 2005. � �., 2005 � �.1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. ���������� �.�. �������������-��������������� 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���� ��� �������������� ����������� ����������� 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</w:t>
      </w:r>
      <w:r>
        <w:rPr/>
        <w:t xml:space="preserve">/ ���������� �.�., ����� �.�., ����� �.�. � ���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������. ����. ���. � 2005. � �. 139, N 3 � �.313-3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. ������ �.� ���������� �������� ����������, ���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 </w:t>
      </w:r>
      <w:r>
        <w:rPr/>
        <w:t xml:space="preserve">/ ������ �.�., ����� �.�., ����� �.�.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�������� �� ����������� �������� ������������� ����� ������.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������������ </w:t>
      </w:r>
      <w:r>
        <w:rPr/>
        <w:t>璿��� ���������� ������</w:t>
      </w:r>
      <w:r>
        <w:rPr/>
        <w:t xml:space="preserve">. �����. � 2005. � �.325-3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. ����� �.�. � ������� ������������ ����������� 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 </w:t>
      </w:r>
      <w:r>
        <w:rPr/>
        <w:t xml:space="preserve">/ �.�. �����, �.�. ��������� //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 xml:space="preserve">. -2005. -�. 3, � 1. � �.99-1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. ���������� �.�. ���������� ��������� ������� ��� ��������������������������� ����������� � ������� ������������ / ��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� �����. // ���. �������� ��������. � 2005. � �. 8, � 2 (�����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19-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. ���������� �.�. ����������������� �������� 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 ������������� ���������� 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 ���� </w:t>
      </w:r>
      <w:r>
        <w:rPr/>
        <w:t xml:space="preserve">/ ���������� �.�., ����� �.�., ����� �.�.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�������� ����� ���������, ����� �����, ������������� � �������� �������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� ������-����������� ���������� � ������������� ��������. � �������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. � �.388-3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 ��������� �.�. ��������� �������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/ �.�. ���������, �.�. �����, �.�. ����� // III ����������� </w:t>
      </w:r>
      <w:r>
        <w:rPr/>
        <w:t xml:space="preserve">璿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 xml:space="preserve">: ���� ���. � �����, 17-20 ����� 2006 �. / �����, 2006. � �. 1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. ���������� �.�. ������ ������������ �������� 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 �������������</w:t>
      </w:r>
      <w:r>
        <w:rPr/>
        <w:t xml:space="preserve">-������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��� �������������� ������ � ���� </w:t>
      </w:r>
      <w:r>
        <w:rPr/>
        <w:t xml:space="preserve">/ �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 �.�. � �����. // �����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 � 2006. � � 4. � �.66-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. ���������� �.�. ����� ���������� �� ����������� 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��� �������</w:t>
      </w:r>
      <w:r>
        <w:rPr/>
        <w:t xml:space="preserve">-������� ������ / ��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// XI ������� ������ 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�������� � �������-���-</w:t>
      </w:r>
      <w:r>
        <w:rPr>
          <w:rtl w:val="true"/>
        </w:rPr>
        <w:t>׳����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. � �.</w:t>
      </w:r>
      <w:r>
        <w:rPr/>
        <w:t>577-578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. ˳��� �.� ���������������� ��������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/ ˳��� �.�., ����� �.�., ��������� �.�. � ���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2006 � ���� � �������. III ����������� </w:t>
      </w:r>
      <w:r>
        <w:rPr/>
        <w:t xml:space="preserve">璿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 ��������. �����, 2006. � �.95-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. ������� �.�. ���������������� ��������� ���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䳿 </w:t>
      </w:r>
      <w:r>
        <w:rPr/>
        <w:t xml:space="preserve">/ ������� �.�., ����� �.�., �������� �.�. � ���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2006 � ���� � �������. III ����������� </w:t>
      </w:r>
      <w:r>
        <w:rPr/>
        <w:t xml:space="preserve">璿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 ��������. �����, 2006. � �.1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. ��������� �.�. ���������������� �������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 ����������� ������������ </w:t>
      </w:r>
      <w:r>
        <w:rPr/>
        <w:t xml:space="preserve">/ �.�. ���������, �.�.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������� // ������ ������. � 2007. -�.159, � 2. � �. 52-5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. ��������� �.�. ����������������� ������������ �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�������� L-��������� / �.�. ���������, �.�. �����, �.�. ����� � ���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'� ������. � 2007. -�. 168-169, � 11-12. � �. 58-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 ��������� �.�. ������������ ���������� �� 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 xml:space="preserve">/ �.�. ��������� // ��� �����. - 2007. -� 3. � �. 37-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. Merkulova Yu. V. L-arginine L-glutamate (Glutargin) as a treat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mmonemia and acidosis in rats / Yu. Merkulova, V. Georgievsky, A. Dorovskoy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Symposium on Hyperammonemia and Hepatic Encephalopathy, 2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 9-11, Valencia, Spain. -P. 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. Chaika L.A. Amino acids � pharmacological and biopharmaceutical aspects of us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A. Chaika, V.V. Libina, O.N. Homon, Yu. V. Merkulova, et al. // 21st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eutical Production and Health Care Research &amp; Delivery in the CIS //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national Scientific Symposium, May 28, 2008. � P. 116-1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. ���������� �.�. ������������� ����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 ��������� ����� ���� ��� ���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�������� ������ </w:t>
      </w:r>
      <w:r>
        <w:rPr/>
        <w:t xml:space="preserve">/ ���������� �.�.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 �.�., ���� �.�., ����� �.�., ����� �.�., ����� �.�. //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� ������� �������� ���������</w:t>
      </w:r>
      <w:r>
        <w:rPr/>
        <w:t>㳿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-���������� �� ������������� ������� / �������. � 2008. - �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1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. ��������� �.�. ������� ���������������� 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 ���� ���������������� ��������</w:t>
      </w:r>
      <w:r>
        <w:rPr/>
        <w:t xml:space="preserve">쳿 </w:t>
      </w:r>
      <w:r>
        <w:rPr/>
        <w:t xml:space="preserve">/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.�. �����, �.�. �����, �.�. // 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� 2008. -� 1-3. -�. 69-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. ����� �.�. ����������� ���������� ��������� 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��������� </w:t>
      </w:r>
      <w:r>
        <w:rPr/>
        <w:t xml:space="preserve">/ �.�. ������, �.�. �����,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.�. ��������� // ����������� �������������. -2008. -�3 (08). � �. 78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 ����� �.�. ��������� �������� ���������</w:t>
      </w:r>
      <w:r>
        <w:rPr/>
        <w:t xml:space="preserve">㳿 ��������� 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/ ����� �.�. // ³���� ���������</w:t>
      </w:r>
      <w:r>
        <w:rPr/>
        <w:t>㳿 �� ������</w:t>
      </w:r>
      <w:r>
        <w:rPr/>
        <w:t xml:space="preserve">. � 2009. -� 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9-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 ������ �.�. ����������������� ������������ ����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� ��������������� �������� �������� </w:t>
      </w:r>
      <w:r>
        <w:rPr/>
        <w:t xml:space="preserve">/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�., ���������� �.�. � �����. // ³���� ���������</w:t>
      </w:r>
      <w:r>
        <w:rPr/>
        <w:t>㳿 �� ������</w:t>
      </w:r>
      <w:r>
        <w:rPr/>
        <w:t xml:space="preserve">. � 2009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� �.14-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. �������� �.�. ��������������� ������ �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 ������������������ ��� </w:t>
      </w:r>
      <w:r>
        <w:rPr/>
        <w:t xml:space="preserve">/ �������� �.�., ����� �.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 � �����. // IV ����������� </w:t>
      </w:r>
      <w:r>
        <w:rPr/>
        <w:t>璿�� ����������� ������</w:t>
      </w:r>
      <w:r>
        <w:rPr/>
        <w:t xml:space="preserve">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 2011 � �.317-3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. �������� �.�. ��������� ����������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��� �� �</w:t>
      </w:r>
      <w:r>
        <w:rPr/>
        <w:t xml:space="preserve">풺������� ������� ����� </w:t>
      </w:r>
      <w:r>
        <w:rPr/>
        <w:t xml:space="preserve">/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�� �.�. � ������. // ³���� ������. � 2013. -� 3 � �.75-7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. �������� �.�. ��������� ���������������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�� �� ���������������� ������� �����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, ����� �.�, ��������� �.�. � �����. // 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� 2013. -� 3 � �.67-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. ������� �. �. �������� �������������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�������� �������� ���������� </w:t>
      </w:r>
      <w:r>
        <w:rPr/>
        <w:t xml:space="preserve">/ �. �.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�. ������, �. �. �������������� // ���������� ���������������� 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. � � 3(26) � �. 40-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. �������� �.�. ����� �������� �� ����������� ���� 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 ���� </w:t>
      </w:r>
      <w:r>
        <w:rPr/>
        <w:t xml:space="preserve">/ �������� �.�., ������ �.�., ����� �.�. �� 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 2014. -� 3. � �. 46-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. ���������� �.�. ��������. ��������� ���������� ������������ 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��������, �.�. ���������, �.�. ���������. � �., 2015. � 64 �. 16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������ ������������ � ��� ���������� � ��������������� � �������������� �� ����������������� ��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/ ����� �.�., ��������� �.�., �������� �.�., �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 // ��������.-1995.-� 7. � �. 20-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. ����� �.�. ������������ ��������������� � �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 �������� ���������� </w:t>
      </w:r>
      <w:r>
        <w:rPr/>
        <w:t xml:space="preserve">/ ����� �.�., ������ �.�.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, ���������� �.�., �������� �.�., ��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: �����, ��������, ��������. ��. �������� �����. � ����� � 1995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239-2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. �������� �.�. ��������� ���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��������� ������������� ����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</w:t>
      </w:r>
      <w:r>
        <w:rPr/>
        <w:t xml:space="preserve">/ �������� �.�., �������� �.�., ����� �.�.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, ������� �.�. // ����������: �����, ��������,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�� �����. � ����� � 1995. � �. 238-2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. ����� �.�. ��������� ����� �������������� ������ ������� 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 �.�., ��������� �.�. // ����������: �����,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. �������� �����. � ����� � 1995. � �. 44-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. ��������� �.�. ������������ ����������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 ��</w:t>
      </w:r>
      <w:r>
        <w:rPr/>
        <w:t xml:space="preserve">-��������� 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/ ��������� �.�., �������� �.�., 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� �.�. // ������� ��������� 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 xml:space="preserve">. ���. ����. ����.-�����. ����.-�������.-1995. � �. 230-2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. ��������� �.�. ������������ ����������� �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������������ </w:t>
      </w:r>
      <w:r>
        <w:rPr/>
        <w:t xml:space="preserve">/ ��������� �.�., 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 // ������� ��������� 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 xml:space="preserve">. ���. ����. ����.-�����. ����.-�������.-1995. � �. 228-2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. ��������� �.�. ������������ ����������������� 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��������� </w:t>
      </w:r>
      <w:r>
        <w:rPr/>
        <w:t xml:space="preserve">/ ��������� �.�., 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// ������� ��������� � �������� ������������ ������������� �������.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.-�������. ����.-�������.-1995. � �. 213-2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. ������� �.�. ����������������� �������� �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���� ������� </w:t>
      </w:r>
      <w:r>
        <w:rPr/>
        <w:t xml:space="preserve">/ ������� �.�., �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// ������� ��������� � ��������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. ����. ����.-�������. ����.-�������.-1995. -�. 175-1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. ������� �.�. �������� �������-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/ ������� �.�., ���������� �.�., ����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 // ������� ��������� � ��������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. ����. ����.-�������. ����.-�������.-1995. � �. 174-1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. ������� �.�. ������ ����������� �������� ��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 � ���� </w:t>
      </w:r>
      <w:r>
        <w:rPr/>
        <w:t xml:space="preserve">/ ������� �.�., ���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 // ������� ��������� 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 xml:space="preserve">. ���. ����. ����.-�������. ����.-�������.-1995. � �. 17217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. ���� �.�. ����������� ������� ��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�� �� ������ � ������� </w:t>
      </w:r>
      <w:r>
        <w:rPr/>
        <w:t xml:space="preserve">/ 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.�., ����� �.�., ������� �.�. � ��. // �������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</w:t>
      </w:r>
      <w:r>
        <w:rPr/>
        <w:t xml:space="preserve">. ���. ����. ����.-�������. ����.-�������.1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 148-1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. ���� �.�. ���� ����������� � �������������� 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 xml:space="preserve">-����� ��� ������������� ������� / ���� �.�.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 �.�., ����� �.�., ��������� �.�., ������� �.�.,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 // ������� ��������� � ��������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. ����. ����.-�������. ����.-�������.-1995. � �. 146-1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. ������ �.�. ���� ������������ ����� �����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������ �.�., ����� �.�., ��������� �.�., �������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 �.�., �������� �.�., ������� �.�. //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 ������������� �������</w:t>
      </w:r>
      <w:r>
        <w:rPr/>
        <w:t>. ���. ����. ����.-�������. ����.���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 � �. 128-1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. ����� �.�. �������� ����� ������� �����������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/ ����� �.�., ��������� �.�., ��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 �.�., ����� �.�., ������ �.�., ��������� �.�. //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��� ������������� �������</w:t>
      </w:r>
      <w:r>
        <w:rPr/>
        <w:t xml:space="preserve">. ���. ����. ����.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- �������.- 1995. � �. 111-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. ��������� �.�. � ��������� �����������������������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��������� �.�., ��������� �.�., ����� �.�., ������� �.�., ���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 ������������ ������������� �������</w:t>
      </w:r>
      <w:r>
        <w:rPr/>
        <w:t xml:space="preserve">. ���.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-�������. ����. - �������. � 1995. � �. 57-5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. ��������� �.�. ������ ��������� �������������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 ����</w:t>
      </w:r>
      <w:r>
        <w:rPr/>
        <w:t xml:space="preserve">, ��������� ������������� / 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� �.�. // ��������.-1995.-� 5-6. � �. 21-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. ����� �.�. ������ ������� ������� ����������������� 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 ������������ ����� ��� ����������������� �������������� 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�� �.�. // ���������������� � ���������� �����������.1995.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. � �. 62-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. ��������� �.�. ���������� � ����������������� ������������ 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, �������� �.�., ����� �.�., ����� �.�., ������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 // ��������.- 1995.-� 1-2. � �. 231 -2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. ���������� �.�. ���������� ����������������� ������������ 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 �.�. // ��������.-1995.-� 1-2. � IV -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. ��������� �.�. ����� �������������� �� ���������������� /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, ����� �.�., �������� �.�. // II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 xml:space="preserve">. ���. ����.-�.-1995. � �. 2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. ������� �.�. ���������������� ���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������� ����������� �������� ��� ����������� ��������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.�., ��������� �.�., ����� �.�. // II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 xml:space="preserve">. ���. ����.-�. 1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. ����� �.�. ������������ ��������������� ���������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���������� </w:t>
      </w:r>
      <w:r>
        <w:rPr/>
        <w:t xml:space="preserve">/ ����� �.�., ������� �.�.,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���� �.�., ���������� �.�. // II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 xml:space="preserve">. ���. ����.- �.- 1995. � �. 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. ����� �.�. ���������������� ������� ������������� �����: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, �������-� ��������������� �������� / ����� �.�. //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 �������� � ���������</w:t>
      </w:r>
      <w:r>
        <w:rPr/>
        <w:t xml:space="preserve">. ���. ����.-�.-1995. �.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. ������ �.�. � ������������������� �����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/ ������ �.�., ����� �.�., ��������� �.�.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// II ���������� ������������ �������� �������� � ���������. ���. ����.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 � �. 31-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. ����� �.�. ������������ �����: ������������������� �������,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��� �������� </w:t>
      </w:r>
      <w:r>
        <w:rPr/>
        <w:t xml:space="preserve">/ ����� �.�. // ��������.-1994.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1. � �. 2-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. ����� �.�. ������ �������� ������������ �� 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 xml:space="preserve">/ ����� �.�., ������� �.�., ��������� �.�. // ����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</w:t>
      </w:r>
      <w:r>
        <w:rPr/>
        <w:t xml:space="preserve">.-�����. ����. ����., �����. 75-���.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� �������������� ��������. �����������.-�������.-1994. � �. 32-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 ʳ��� �. ����� ����������� �������� 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 xml:space="preserve">/ ʳ��� �., ��������� �., ����� �., �������� �., ��� 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, ����� �., ˳��� �., ������� �. // ���� I 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�</w:t>
      </w:r>
      <w:r>
        <w:rPr/>
        <w:t xml:space="preserve">. -����. � 1994. � �. 404-4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. ����� �.�. ˳�������� �������� � ����� ������ -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</w:t>
      </w:r>
      <w:r>
        <w:rPr/>
        <w:t xml:space="preserve">/ ����� �.�., ������� �.�., º���� �., ����� 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 // ���� I ��������� ������ ������� 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- ����. � 1994. � �. 282-2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 ����� �.�. ��������� ������� �������������� ����� ���������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����������� ��������� </w:t>
      </w:r>
      <w:r>
        <w:rPr/>
        <w:t xml:space="preserve">/ ����� �.�.,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.�. ˳��� �.�., ���������� �.�., ��������� �.�. //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�������: ���, ��������, �����������. ����. ����., ������. 100-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</w:t>
      </w:r>
      <w:r>
        <w:rPr/>
        <w:t xml:space="preserve">.�.�������.-���.-1994. � �. 1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 ����� �.�. ����� ��������� ��������� � ������� �� 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 </w:t>
      </w:r>
      <w:r>
        <w:rPr/>
        <w:t xml:space="preserve">/ ����� �.�., ³����� �.�., �������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, ��������� �.�., ���������� �.�. // ����� �.�.�������: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. ����. ����., ������. 100-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�������.-���.-1994. � �. 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. ����� �.�. ���������������� ��������� ������ �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��� </w:t>
      </w:r>
      <w:r>
        <w:rPr/>
        <w:t xml:space="preserve">/ ����� �.�., ���������� �.�. //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�������: ���, ��������, �����������. ����. ����., ������. 100-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</w:t>
      </w:r>
      <w:r>
        <w:rPr/>
        <w:t xml:space="preserve">.�.�������.-���.-1994. � �. 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. ������� �.�. ����������������� �������� ����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 ������� </w:t>
      </w:r>
      <w:r>
        <w:rPr/>
        <w:t xml:space="preserve">/ ������� �.�., 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 �.�. // ���. ����. ����������, ����������� �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</w:t>
      </w:r>
      <w:r>
        <w:rPr/>
        <w:t xml:space="preserve">. ���. ����. �������. ����. ����.-�������.-1994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32-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 ����� �.�. � ������������������ ������� �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 xml:space="preserve">-����������������� 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/ ����� �.�., ���������� �.�., ������� �.�. // ��������.1994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-3. � �. 31-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. ����� �.�. ������������ � ������������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�� </w:t>
      </w:r>
      <w:r>
        <w:rPr/>
        <w:t xml:space="preserve">/ ����� �.�., ������� �.�.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, ���������� �.�., ��������� �.�. //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. ����. �.III.-1993. � �. 1090-10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 ����� �.�. ����� ������������������ ����������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 </w:t>
      </w:r>
      <w:r>
        <w:rPr/>
        <w:t xml:space="preserve">/ ����� �.�., ˳��� �.�., ��������� �.�. //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</w:t>
      </w:r>
      <w:r>
        <w:rPr/>
        <w:t>㳿</w:t>
      </w:r>
      <w:r>
        <w:rPr/>
        <w:t xml:space="preserve">. I ��������� ������� 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.-³����.-1993. � �. 46-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. ������ �.�. ��������������� �������� ���������: 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 xml:space="preserve">/ ������ �.�., ����� �.�., ��������� �.�., ����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��� ������������� ������� � �������</w:t>
      </w:r>
      <w:r>
        <w:rPr/>
        <w:t xml:space="preserve">.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.-����. ����., ������.- �������. � 1993. � �. 258-2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. ������������ �.�. ������� �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 ������� � ���� �� ������ </w:t>
      </w:r>
      <w:r>
        <w:rPr/>
        <w:t xml:space="preserve">/ ����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 �.�. // ��������.-1993.-� 6-7. � �. 5-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. ���������� �.�. ���� ����������� ��������� 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 �������� � ����� </w:t>
      </w:r>
      <w:r>
        <w:rPr/>
        <w:t xml:space="preserve">/ ���������� �.�.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 �.�., ����� �.�. // ��������.-1993.-� 1. -�. 3-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. ��������� �.�. ���������������� �������� ����������� 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/ ��������� �.�., ����� �.�., 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</w:t>
      </w:r>
      <w:r>
        <w:rPr/>
        <w:t xml:space="preserve">: ���. ����. �������. ������-�����. ����.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. � �. 156-1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 ��������� �.�. ���������������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 �������� �������� </w:t>
      </w:r>
      <w:r>
        <w:rPr/>
        <w:t xml:space="preserve">/ ��������� �.�., ����� �. 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� ����.-�������. ����. ��������� 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 xml:space="preserve">-��������� ����������.-�.2.- ������.- 1992. � �. 257-2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. ����������� �.�. ������������ � ���������� 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����� ����� </w:t>
      </w:r>
      <w:r>
        <w:rPr/>
        <w:t xml:space="preserve">/ ����������� �.�.,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������ �.�., ������ �.�., ��������� �.�.,����� �.�.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 �.�. // ���������� ������� ���������� � ����� 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. ����.-������.-1992. � �. 1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. ���������� �.�. ����������������� ������� �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������� � ����� </w:t>
      </w:r>
      <w:r>
        <w:rPr/>
        <w:t xml:space="preserve">/ ���������� �.�., ��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.�., ����� �.�. // ������������� �������� �������: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������, ���������. ���. ����. ����.-�������. ����.�������.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. � �. 2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. ������� �.�. �������� �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 </w:t>
      </w:r>
      <w:r>
        <w:rPr/>
        <w:t xml:space="preserve">/ ������� �.�., ����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� �.�. // ���� ��������� ��������� 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.-���.-1992. � �.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 ����� �.�. ������� � �����������</w:t>
      </w:r>
      <w:r>
        <w:rPr>
          <w:rtl w:val="true"/>
        </w:rPr>
        <w:t>ﳿ</w:t>
      </w:r>
      <w:r>
        <w:rPr/>
        <w:t xml:space="preserve"> ���</w:t>
      </w:r>
      <w:r>
        <w:rPr/>
        <w:t xml:space="preserve">: ��������������� �� ����� 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˳��� �.�., ���������� �. �. // IV 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</w:t>
      </w:r>
      <w:r>
        <w:rPr/>
        <w:t xml:space="preserve">.-1992. � �.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. Chaika L.A. Acelysine dosage forms: biophamaceutical and pharmacokinetic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Chaika L.A., Libina V.V., Andrianova T.V., Shostenko Ju.V., Shein A.T., Lapk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.J., Kovaliov I.P., Abramova M.M. // Novel drug formulation systems and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es.-Riga.-1992. � P. 91-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. ˳��� �.�. ����� ��������������� ����� �� �������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 ���������������� ������� </w:t>
      </w:r>
      <w:r>
        <w:rPr/>
        <w:t xml:space="preserve">/ ˳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�� �.�., ��������� �.�. // VI ���������� �������� �.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.- ���.- 1992. � �. 2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 Georgievsky V.P. Myocardial infarction -pharmacological correction with Acely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Georgievsky V.P., Chaika L.A., Libina V.V., Savchuk V.I., Liusov V.A., Borod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V., Seryogin E.O., Kopitsa N.P. // J. Molecular and Cellular Cardiology. -1991. -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-Supl. V. � P. 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 ����� �.�. �������� �� �������� / ����� �.�., ������ �.�., �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</w:t>
      </w:r>
      <w:r>
        <w:rPr/>
        <w:t xml:space="preserve">. - �. � 1991. � �.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. ����� �.�. ��������� ������������ 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 </w:t>
      </w:r>
      <w:r>
        <w:rPr/>
        <w:t xml:space="preserve">/ ����� �.�. // �������.-1991.-� 7. � �. 167-16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. ������ �.�. ������������� ����� �� ��������� � ��������� /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 �.�., ������� �.�., �������������� �.� � �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: ����������������� ����� � 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 xml:space="preserve">. ����. ������. ����������.-����.-1990. � �. 1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. ����� �.�. ��� ������� � ����������� 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-������� </w:t>
      </w:r>
      <w:r>
        <w:rPr/>
        <w:t xml:space="preserve">䳿 </w:t>
      </w:r>
      <w:r>
        <w:rPr/>
        <w:t xml:space="preserve">/ ����� �.�., ������ �.�., �������� �.�.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�� ��� // �������������� �-�.-1990.-� 3. � �. 25-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 ������� �.�. ������ ���������������� 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� ������������ </w:t>
      </w:r>
      <w:r>
        <w:rPr/>
        <w:t xml:space="preserve">/ ������� �.�., ����� �.�.,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� �.�. � ��. // ��������� ���������� � ���������.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XV ������. ����..-���������.-1990. � �. 218-2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. ����� �.�. ������ ������� ��-��������� ��������-������� ������� /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 // �������������� �-�. - 1990.-� 5. � �. 76-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. ������� �.�. ������ �� ������ ��������������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/ ������� �.�., ������ �.�., ����� �.�.,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 // ���. �-�� ���������. � ��������.�.-�.-1990.-���.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9.90.- � 4902-�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. Chaika L.A. Pharmacokinetics and Pharmacodynamic of Lysine Acetylsalicy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 Forms / Chaika L.A., Libina V.V., Shostenko Ju.V., Shein A.T., Lapkina Ju.J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th Symposium on Biopharmaceutics and Pharmacokinetics with international Participation.-Bratislava.-1990. � �. 1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. ������ �.�. � ������� � ������������� ������� ������������� 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 �.�., ���������� �.�. // 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</w:t>
      </w:r>
      <w:r>
        <w:rPr/>
        <w:t xml:space="preserve">. ������� � �������������� ����������. ���. ����.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-���. ����.-�������. � 1990. � �.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. �������� �.�. �������� �� �������� -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 </w:t>
      </w:r>
      <w:r>
        <w:rPr/>
        <w:t xml:space="preserve">/ �������� �.�., ���� �.�., ������� �.�.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, ����� �.�., ������ �.�. � ��. // 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</w:t>
      </w:r>
      <w:r>
        <w:rPr/>
        <w:t xml:space="preserve">. ������� � �������������� ����������. ���.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.-���. ����.-�������. � 1990. -�. 95-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. �������� �.�. ���� ������������ ����� ��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 </w:t>
      </w:r>
      <w:r>
        <w:rPr/>
        <w:t xml:space="preserve">/ �������� �.�., �������� �.�., �������� �.�.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 �.�., ����� �.�., ������ �.�. // 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</w:t>
      </w:r>
      <w:r>
        <w:rPr/>
        <w:t xml:space="preserve">. ������� � �������������� ����������. ���. ����.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-���. ����.- �������. � 1990. � �. 74-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. ����� �.�. ˳������ ��������� �������������, 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䳿 </w:t>
      </w:r>
      <w:r>
        <w:rPr/>
        <w:t xml:space="preserve">/ ����� �.�., ������ �.�., ���������� �.�., ����������� �.�. �� ��� //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.- 1990.-� 3. � �. 34-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5. ����� �.�. � ������ �������� �� ��������� ���������� ������������ /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 �.�., ���������� �.�. // �����������: 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. VI ����� ������������ ����.-�������.-1990. � �. 3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. ����� �.�. ����������������� ������� ��������� 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��� ������� </w:t>
      </w:r>
      <w:r>
        <w:rPr/>
        <w:t xml:space="preserve">/ ����� �.�., ������ �.�., �����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���.-����. �-�.-1990. -� 7. � �. 19-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. ����� �.�. ����������������� �������� ��������� / ����� �.�.,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 // ����������� 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</w:t>
      </w:r>
      <w:r>
        <w:rPr/>
        <w:t xml:space="preserve">. - �������. � 1990. � �. 5-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. ����� �.�. ������������������� ������������ ����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 xml:space="preserve">/ ����� �.�., ��������� �.�., ����� �.�., ������ �.�. // ���.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������ ����������� �������. ���.-�������. � 1989. � �. 1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. ������ �.�. ������������ ���������������, �������-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��� ������ ���� ������� </w:t>
      </w:r>
      <w:r>
        <w:rPr/>
        <w:t xml:space="preserve">/ 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, ������ �.�., ���������� �.�. // ������. ����. ����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���� ���������� ����������: �������� � �������. ���.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2. -�. � 1989. � �. 1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. ����� �.�. �������� -������ ������������� ��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/ ����� �.�., ������ �.�., ���������� �.�., �������� �.�.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// ���������� �������� ������� ������������� 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</w:t>
      </w:r>
      <w:r>
        <w:rPr/>
        <w:t xml:space="preserve">. ���. ����. ������. ������-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-�������.-1989. � �. 1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1. ������ �.�. ����������� ���������������� ������� 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���� � ����� ���� </w:t>
      </w:r>
      <w:r>
        <w:rPr/>
        <w:t xml:space="preserve">/ ������ �.�., �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.�., ������� �.�., ������ �.�., ������ �.�. // �������.-1988.-�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 51-5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. ������ �.�. ����������������� ������������ ���������������� 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� �.�., ����� �.�., �������� �.�., ����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 xml:space="preserve">-����������� ��������. ���. ����. VI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.-�������.-1988. � �. 394-3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3. ������ �.�. ��������������� �������� � ������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�������� �������� </w:t>
      </w:r>
      <w:r>
        <w:rPr/>
        <w:t xml:space="preserve">/ ������ �.�., �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�� �.�., �������� �.�. // ��������. � ��������.-1988.-� 5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78-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4. ����� �.�. ����������������� �������� ��������� / ����� �.�.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 �.�., ������� �.�., ��������� �.�., ����� �.�., 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 ��������.-1988.- � 3. � �. 80-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. ������� �.�. ������-������������� �������������� 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</w:t>
      </w:r>
      <w:r>
        <w:rPr/>
        <w:t xml:space="preserve">/ ������� �.�., ��������� �.�., ����� �.�. //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 xml:space="preserve">. ���. ������������. �. 20.-�.1.-�.-������.-1988. � �. 971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. ������ �.�. ������������ ������� ��������� �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/ ������ �.�., ����� �.�., ������ �.�., ������ �.�. // ���. �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�������.�-�.-1987.-���. � ������ 2.06.87..-� 3887-�87. � �.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7. ������ �.�. ������ ������������� ����� � 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����� ������� </w:t>
      </w:r>
      <w:r>
        <w:rPr/>
        <w:t xml:space="preserve">/ 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.�., ������ �.�. // ������������������� ����������� 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</w:t>
      </w:r>
      <w:r>
        <w:rPr/>
        <w:t xml:space="preserve">.- ������. � 1987. � �. 260-2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8. ������ �.�. �������� �������������� ������� 2,5% �� �������� /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, ������ �.�. // ����� �������.-1987. � �.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9. ����� �.�. �������� �� ����������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 �� ����������������� ������������ </w:t>
      </w:r>
      <w:r>
        <w:rPr/>
        <w:t xml:space="preserve">/ 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-����������� �������� � ���������� ���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 xml:space="preserve">.-�����.-1987. � �. 37-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. ����� �.�. �������� �������������� ��������� 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 </w:t>
      </w:r>
      <w:r>
        <w:rPr/>
        <w:t xml:space="preserve">/ ����� �.�., ������ �.�., ������ �.�.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// ��������� �������� ���. ������ ���. � ����. ������� �� ������ ����.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�� </w:t>
      </w:r>
      <w:r>
        <w:rPr/>
        <w:t xml:space="preserve">XVII ������ ����. ���. ����. IV ������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- ������.-1986. � �. 284-2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1. ������ �.�. ����������������� �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 xml:space="preserve">/ ������ �.�., ����� �.�., �������� �.�.,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.�., ������� �.�. // ��������. � ��������.- 1986.- � 4. � �. 58-6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. ������ �.�. �������� ��������� ��������� 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 ������� �������� </w:t>
      </w:r>
      <w:r>
        <w:rPr/>
        <w:t xml:space="preserve">/ ������ �.�., ����� �.�.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 �.�., ����� �.�. // XIV ������. ����.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 xml:space="preserve">. � ���������. � 1986. � �. 58-6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. ������ �.�. ������������� ����� �� ����� ��������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/ ������ �.�., ������ �.�., ��������� �.�.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, ������ �.�. // �������.-1986.-� 1. � �. 48-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4. ������ �.�. ���������� � ������������� ��������� ���������� 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 �.�., ������ �.�., ������ �.�. // ���. ����. V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 xml:space="preserve">.-���������.-1985. � �. 167-1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. ������ �.�. �������� / ������ �.�.,����� �.�. // ����� �������.-�.1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6. �������� �.�. ������ � ������������ ����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/ �������� �.�., ������ �.�., ����������� �.�., �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 �.�. // ����������., ��������. � �����.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, ��������������� � ������������.-�������.-1984. � �. 39-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. ������� �.�. ������������ ��������������������� �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 xml:space="preserve">, ��������� ����� DL-, D-� L-������������� 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.�., ������ �.�., ������ �.�., ����� �.�., �������� �.�., 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�������������� ��������</w:t>
      </w:r>
      <w:r>
        <w:rPr/>
        <w:t xml:space="preserve">.-�.-1984. � �. 1411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. ������ �.�. ������������������� ������������ ��������� ����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 �.�., ������ �.�. // ���. ����. IV ������ ����������� ����.��������. � 1984. � �. 115-1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. ������ �.�. ���������������� ������ �� ������ 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�� ����� </w:t>
      </w:r>
      <w:r>
        <w:rPr/>
        <w:t xml:space="preserve">/ ������ �.�., ����� �.�., �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</w:t>
      </w:r>
      <w:r>
        <w:rPr/>
        <w:t xml:space="preserve">. �������� ��� 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�����. ������. ����. ����. �.2.-�.-1983. � �. 3-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. ������ �.�. � ��������� ����������������� �������� ����-3,5,6-���-0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 / ������ �.�., ����� �.�. // ��������. � ��������.1983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. � �. 72-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1. ������ �.�. ����������������� ����������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 xml:space="preserve">/ ������ �.�.,����� �.�. // ��������. � ��������. -1983. -� 9. � �. 1084-10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. ������ �.�. � ������� � ���������� ����������� � 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 ����������������� ������� </w:t>
      </w:r>
      <w:r>
        <w:rPr/>
        <w:t xml:space="preserve">/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 �.�. // �������.-1982.-� 3. � �. 62-6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3. ����� �.�. ����� ��������� �� ���������� ��������� 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����� ��� �� ���������� </w:t>
      </w:r>
      <w:r>
        <w:rPr/>
        <w:t xml:space="preserve">/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 // ��������. � ��������.- 1981.-� 1. � �. 74-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. ������ �.�. �������� ����� �����������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���� �������� </w:t>
      </w:r>
      <w:r>
        <w:rPr/>
        <w:t xml:space="preserve">/ ������ �.�.,����� �.�. //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. �� ������������ (���. ����.).-�.-1980. � �. 1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. ����� �.�. ����������������� ������������ ����-3,5,6-���-�-������-��������������� / ����� �.�. // �������. ����. ...����. ���. ����.-����.-1981. � �.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����� �.�. ����������������� ������������ ����-3, 5,6-���-0-������-��������������� / ����� �.�. // ����. ����. ���. ����. ��������.-1980. � �. 182. 2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 ������ �����������, ����������� ������� 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-������������ �������� � ������ 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/ ������ �.�., ��������� �.�., ����� �.�. // ��������. � ��������.1980.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6. � �. 697-7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. ������ �.�. ������ ������������� ����� � 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 ������� </w:t>
      </w:r>
      <w:r>
        <w:rPr/>
        <w:t xml:space="preserve">/ ������ �.�., ���������� �.�.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, ��������� �.�., ������� �.�., ������� �.�. // III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(���. ����.).- �������.- 1980. � �. 1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9. ������ �.�. ����������������� �������� ����� � �����������������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���� �.�., ����� �.�., ������� �.�., ����������� �.�. //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III ������ ����������� ����.- �������. � 1979. � �. 288-2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. ���������� �.�. � ��������� � �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</w:t>
      </w:r>
      <w:r>
        <w:rPr/>
        <w:t xml:space="preserve">, ���������� ����������� 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���������� �.�., ������� �.�., ������ �.�., ����� �.�., �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 xml:space="preserve">.�. // ����������� � ����������. ����. ������. ��.-���. 13.-����.197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 47-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1. ������ �.�. ����������������� ������ �������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 ��������������� </w:t>
      </w:r>
      <w:r>
        <w:rPr/>
        <w:t xml:space="preserve">/ ������ �.�., ����� �.�. //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�������. ������ ��������.-����������.-1978. � �. 60-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2. ������� �.�. ��������� � ������������ ����� � ��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 xml:space="preserve">/ ������� �.�., ������ �.�., ��������� �.�.,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 xml:space="preserve">.�., ������ �.�., ������� �.�. // ���.-����. �-�. 1978.-� 8. 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-1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3. ������ �.�. ����������������� �������� ����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/ ������ �.�., ��������� �.�., ����� �.�., ��������� �.�.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 �.�., ������� �.�., ����������� �.�. // III 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. ����. - �������. � 1977. � �. 190-1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4. ����� �.�. ���������������������� �����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�� �������� ��������������� </w:t>
      </w:r>
      <w:r>
        <w:rPr/>
        <w:t xml:space="preserve">/ 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 // ��������. � ��������.-1977.-� 3. � �. 306-3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5. ����� �.�. ���������� ������������� ����� � 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� � ���� �������������������� ��������� </w:t>
      </w:r>
      <w:r>
        <w:rPr/>
        <w:t xml:space="preserve">/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, ������ �.�., ������� �.�., ������ �.�., ����� �.�. // ���.-����. �-�.1976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9. � �. 123-1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. ������ �.�. ����������������� �c��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��� </w:t>
      </w:r>
      <w:r>
        <w:rPr/>
        <w:t xml:space="preserve">/ ������ �.�., ����� �.�. //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���. IV ������. ������ ������������.- �.- 1976. � �. 218-2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7. ������� �.�. ���������� ������������� ����� 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��������� </w:t>
      </w:r>
      <w:r>
        <w:rPr/>
        <w:t xml:space="preserve">/ ������� �.�., ����� �.�., ������ �.�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.�., ����� �.�. // �������. ����. ������. ��.-���. 2.-1975. � �. 91-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8. ������ �.�. ����������������� �������� ��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/ ������ �.�., ����� �.�., �������� �.�. // ��������. � ��������.1974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. � �. 567-56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9. ������ �.�. ������ ����-3,5,6-���-0-������-�-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������������ ���� </w:t>
      </w:r>
      <w:r>
        <w:rPr/>
        <w:t xml:space="preserve">/ ������ �.�., ����� �.�. //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 xml:space="preserve">.-1974.- � 4. � �. 430-4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. ������ �.�. ����������� ���������������� �������� ��������� /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 �.�. // �����. II ������ ������������ ����.-����.-1973. � �. 256-2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. ������ �.�. ������� ����������� 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/ ������ �.�., ����� �.�. // �������.-1972.-� 9. � �. 127-1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. ������ �.�. ������������ �������� � ������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� ����������� ���� </w:t>
      </w:r>
      <w:r>
        <w:rPr/>
        <w:t xml:space="preserve">/ ������ �.�.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, ���������� �.�., ������� �.�. // ��������. � ��������.-1970. -� 2. � �. 203-2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. ����� �.�. ��������������� ��������� � ��������� �� 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 �� ����������� ����������� / ����� �.�. // ��.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</w:t>
      </w:r>
      <w:r>
        <w:rPr/>
        <w:t>. ������ ���. ����� � ���������� ���. ��������.�������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0. -�. 146-1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. ������ �.�. ����������� ������������ 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 ���� </w:t>
      </w:r>
      <w:r>
        <w:rPr/>
        <w:t xml:space="preserve">/ ������ �.�., ����� �.�.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</w:t>
      </w:r>
      <w:r>
        <w:rPr/>
        <w:t xml:space="preserve">-�. -1969.-� 5. � �. 15-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. ����� �.�. ��� ��������� ����������� ��� ��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/ ����� �.�., ���������� �.�. // ���� ���. �������.����. ����.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�� ��������� ����</w:t>
      </w:r>
      <w:r>
        <w:rPr/>
        <w:t xml:space="preserve">. -�����.-1965. � �. 210-2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. ����� �.�. ������������� ��� ������� ������� / ����� �.�. // ���.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 ����. ����., �����. 94 ���. �� �� ������� �.�.������. -�������.-19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. 161-16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. �������� ����������������� ���������� ����������� ������������ �������� ���������� ������� �������� /������� �.�., ����� �.�., �������� �.�., ������� �.�. // ���������� ������� ����������������� ����������� ��������, �., 199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. ������������� ��������� �������� � �� ������� ����� �������� ������� � ������������ / �������� �.�., ������������ �.�.,  ����� �.�., ������� �.�. // ���.����.III ���������� ����������� ����������� �������� ����. 1992. �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. ������������� Inula helenium L. �.�.��������������� ���������� ���������������� �������� ������� � �� ���������������� / ����� �.�., ������� �.�., ������� �.�., ����������� // ��������. 12. 1994 �.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. ���������� Inula helenium � �� �������������� �������� / ������� �.�., ����� �.�., ������ �.�., ������� �.�., ��������� �.�., ������������ �.�. // ������ ���� ������-������������ ����������� 4-8 �����, ������ 1993, �.2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81. ����� �������� �������� ������� � ��������� �������� / ���������� �.�.,  �������� �.�., ���������� �.�., ����� �.�., ��������� �.�., ��������� �.�. // Գ�������� ������ ��������. � 1999.-� 1(27), �. 112-1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82. ���� ������� �� ����������� ����������� �� ������� � ����������� ������������� �������� �������� ��������� / ������������ �.�., ���������� �.�., ������������ �.�., ������ �.�. ,  ������� �.�., �������� �.�., ����� �.�., ������� �.�., ������� �.�, ����� �.�. // ������ ������ �47054� �� 05.07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. ������������� ����������������������� �������� ��������� ������������ ���������� / �������� �.�., ��������� �.�., ����������� �.�., ��������� �.�., ����� �.�., ������ �.�.,  �������� �.�, ����� �.�. // ����� ���������� �������� � ��������� ������������ �������� �������/ ���.����. ������������� ������-������������ �����������, ������, ����, �������, 20-25 �� 2002, �����������: ���-�� ���-202-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. ������������������� ������ �� ������ �������������� � ������� ���������� / �������� �.�., ������� �.�., ��������� �.�.,  ��������� �.�., ��������� �.�., ����� �.�. // II ����������� ��� ����������� ������. ���������� 2001 � ���� � �������. ���� ������� 1-4 ����� 2001 �. ������������. �.5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85. ����������������������� ������ ������� ������������� �� ������ �������������� / �������� �.�., ������� �.�., ��������� �.�.,  ����� �.�., ��������� �.�., ����� �.�. // II ����������� ��� ����������� ������. ���������� 2001 ����� � �������. ���� ������� 1-4 ����� 2001 �. ������������. �.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86. ��������� ����������� �������� � ���������� ������������� / �������� �.�., ��������� �.�., ������ �.�., ����� �.�., ��������� �.�., ����������� �.�., �������� �.�. //</w:t>
        <w:tab/>
        <w:t>�������� ������ ������������� �� ���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 xml:space="preserve">. ���. �II, ��� I. �. 260-268. �������. ����������� ���� 20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. Study of biologically active substances content in herbal preparation for the treatment and prevention of alopecia / O.Yu.Galkin, A.G.Kotov // ���������� ������ ��I�I��ί �� ����������ί ��������, ��� 6, �1, 2011, �.60-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